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  <w:u w:val="single"/>
        </w:rPr>
        <w:t>Atelier 8</w:t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sz w:val="32"/>
        </w:rPr>
      </w:pPr>
      <w:r>
        <w:rPr>
          <w:rFonts w:cs="Century" w:ascii="Century" w:hAnsi="Century"/>
          <w:b/>
          <w:bCs/>
          <w:sz w:val="32"/>
        </w:rPr>
        <w:t>Le carnet de lecture</w:t>
      </w:r>
    </w:p>
    <w:p>
      <w:pPr>
        <w:pStyle w:val="Normal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Normal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Parmi les livres de la sélection, choisissez votre coup de cœur et faites un petit carnet de lecture.</w:t>
      </w:r>
    </w:p>
    <w:p>
      <w:pPr>
        <w:pStyle w:val="Normal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Pour vous aider, vous trouverez dans l’enveloppe un guide avec des pistes de travail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sz w:val="32"/>
        </w:rPr>
        <w:t xml:space="preserve">Faites-en un bel objet, il pourra être exposé dans le cadre du salon </w:t>
      </w:r>
      <w:r>
        <w:rPr>
          <w:rFonts w:cs="Century" w:ascii="Century" w:hAnsi="Century"/>
          <w:i/>
          <w:iCs/>
          <w:sz w:val="32"/>
        </w:rPr>
        <w:t>(illustration crayons, collages, belle écriture manuscrite, pas de photocopies).</w:t>
      </w:r>
      <w:r>
        <w:rPr>
          <w:rFonts w:cs="Century" w:ascii="Century" w:hAnsi="Century"/>
          <w:b/>
          <w:bCs/>
          <w:sz w:val="32"/>
          <w:u w:val="single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28"/>
          <w:u w:val="single"/>
        </w:rPr>
        <w:t>A</w:t>
      </w:r>
      <w:r>
        <w:rPr>
          <w:rFonts w:cs="Century" w:ascii="Century" w:hAnsi="Century"/>
          <w:b/>
          <w:bCs/>
          <w:sz w:val="32"/>
          <w:u w:val="single"/>
        </w:rPr>
        <w:t>telier 8</w:t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rPr>
          <w:rFonts w:ascii="Century" w:hAnsi="Century" w:cs="Century"/>
          <w:sz w:val="32"/>
        </w:rPr>
      </w:pPr>
      <w:r>
        <w:rPr>
          <w:rFonts w:cs="Century" w:ascii="Century" w:hAnsi="Century"/>
          <w:b/>
          <w:bCs/>
          <w:sz w:val="32"/>
        </w:rPr>
        <w:t>Le carnet de lecture</w:t>
      </w:r>
    </w:p>
    <w:p>
      <w:pPr>
        <w:pStyle w:val="Normal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Normal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  <w:t>Parmi les livres de la sélection, choisissez votre coup de cœur et faites un petit carnet de lecture.</w:t>
      </w:r>
    </w:p>
    <w:p>
      <w:pPr>
        <w:pStyle w:val="Normal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Pour vous aider, vous trouverez dans l’enveloppe un guide avec des pistes de travail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itre"/>
        <w:jc w:val="left"/>
        <w:rPr>
          <w:rFonts w:ascii="Century" w:hAnsi="Century" w:cs="Century"/>
          <w:i/>
          <w:i/>
          <w:iCs/>
          <w:sz w:val="24"/>
        </w:rPr>
      </w:pPr>
      <w:r>
        <w:rPr>
          <w:rFonts w:cs="Century" w:ascii="Century" w:hAnsi="Century"/>
          <w:b w:val="false"/>
          <w:bCs w:val="false"/>
          <w:sz w:val="32"/>
        </w:rPr>
        <w:t xml:space="preserve">Faites-en un bel objet, il pourra être exposé dans le cadre du salon </w:t>
      </w:r>
      <w:r>
        <w:rPr>
          <w:rFonts w:cs="Century" w:ascii="Century" w:hAnsi="Century"/>
          <w:b w:val="false"/>
          <w:bCs w:val="false"/>
          <w:i/>
          <w:iCs/>
          <w:sz w:val="32"/>
        </w:rPr>
        <w:t>(illustration crayons, collages, belle écriture manuscrite, pas de photocopies).</w:t>
      </w:r>
      <w:r>
        <w:br w:type="page"/>
      </w:r>
    </w:p>
    <w:p>
      <w:pPr>
        <w:pStyle w:val="Titre"/>
        <w:jc w:val="left"/>
        <w:rPr>
          <w:rFonts w:ascii="Century" w:hAnsi="Century" w:cs="Century"/>
          <w:i/>
          <w:i/>
          <w:iCs/>
          <w:sz w:val="24"/>
        </w:rPr>
      </w:pPr>
      <w:r>
        <w:rPr>
          <w:rFonts w:cs="Century" w:ascii="Century" w:hAnsi="Century"/>
          <w:i/>
          <w:iCs/>
          <w:sz w:val="24"/>
        </w:rPr>
        <w:t xml:space="preserve">Atelier 8   </w:t>
      </w:r>
    </w:p>
    <w:p>
      <w:pPr>
        <w:pStyle w:val="Titre"/>
        <w:rPr>
          <w:rFonts w:ascii="Calibri" w:hAnsi="Calibri" w:cs="Calibri"/>
        </w:rPr>
      </w:pPr>
      <w:r>
        <w:rPr/>
        <w:t>Le carnet de lec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’est conserver une trace des  réactions aux textes lus qu’elles soient positives ou négatives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permet à l’élève de réagir personnellement, de poser des questions, de réfléchir sur les pages, les évènements, la langue de l’aute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 fur et à mesure des lectures, l’élève  prendra le temps de s’arrêter pour noter ses observa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Le temps de l’écriture</w:t>
      </w:r>
      <w:r>
        <w:rPr>
          <w:rStyle w:val="Caractresdenotedebasdepage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Heading1"/>
        <w:rPr>
          <w:rFonts w:ascii="Calibri" w:hAnsi="Calibri" w:cs="Calibri"/>
        </w:rPr>
      </w:pPr>
      <w:r>
        <w:rPr/>
        <w:t>Des pistes de travai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dis ce que j’ai envie d’écrire, sans contrainte, comme je veux 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recopie des mots que je ne connaissais p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recopie des phrases, des citations  ou même quelques lignes que j’aime ou que je trouve intéressantes, je justifie mon choix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fais un dessin qui illustre une scène du livre, je dois être capable de le commen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pose des questions sur le texte dont j’aimerais bien avoir les répons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recopie un passage qui m’a fait peur ou qui m’a fait rire, qui m’a émue ou intéressé et j’explique pourquo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donne mon avis sur le comportement d’un personnage ou d’un hér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note autour du nom du personnage ses pensées ou ses act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fais le portrait ou la caricature du héros ou d’un personnage de mon choix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me mets à la place du héros et je dis ce que j’aurais fa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fais un schéma pour expliquer un évènement du liv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change la fin du livre parce qu’elle ne me plaît p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’essaye de convaincre un personnage de changer d’avis car il va avoir des ennui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’écris un poème inspiré par ma lectu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fais un lien entre le livre et ma vie : j’explique en quoi et pourquoi ce livre parle de mo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fais un lien entre ce livre et des films, des expositions, des tableaux que j’ai vu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fais un lien entre ce livre et d’autres livres que j’ai lu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note ce que j’aime ou ce que je n’aime pas dans la façon d’écrire de l’auteu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note ce que je voudrais dire ou demander à l’auteur si je le rencontrais, je lui écris une lett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dis pour finir si j’ai aimé ou pas ce livre et justifie m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Diversifier et renouveler les leçons de lecture en cycle 3 – Maryse Brumont – Sceren CRDP Aquitai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libri" w:hAnsi="Calibri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jc w:val="center"/>
    </w:pPr>
    <w:rPr>
      <w:rFonts w:ascii="Calibri" w:hAnsi="Calibri" w:cs="Arial"/>
      <w:b/>
      <w:bCs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5:00Z</dcterms:created>
  <dc:creator>Sylvie Kerjouan</dc:creator>
  <dc:description/>
  <dc:language>en-US</dc:language>
  <cp:lastModifiedBy>Sylvie Kerjouan</cp:lastModifiedBy>
  <cp:lastPrinted>2013-09-23T15:17:00Z</cp:lastPrinted>
  <dcterms:modified xsi:type="dcterms:W3CDTF">2013-09-23T13:17:00Z</dcterms:modified>
  <cp:revision>7</cp:revision>
  <dc:subject/>
  <dc:title>Le carnet de lecture</dc:title>
</cp:coreProperties>
</file>