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elier « Polygones emboîtables 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tape 1 : Fabriquer et classer des polyèdres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dividuellement, réaliser des polyèdres  à l’aide du matériel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 conserver que les polyèdres différents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visager des critères de  classement des polyèdres obtenu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tape 2 : Décrire et reconnaître un  polyèdr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ttribuer un numéro à chaque polyèdr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our de rôle un membre du groupe choisit un polyèdre à faire devine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s autres personnes doivent le retrouver en posant des question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tape 3 : Reproduire des polyèdres   Par deux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partir d’une photo ou d’un polyèdre existant remplir un bon de command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produire le polyèdre à l’aide du matériel commandé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tape 4 : Réaliser le « patron » du polyèdre Par deux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éaliser le « patron » d’un polyèdre au choix sans le développer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éaliser le patron du même polyèdre en le développant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fronter les procédures utilisées et les patrons obtenu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u à partir des photos : Associer les patrons à leur polyèdr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tape 5 : Découvrir le mémo sur les polyèdr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32"/>
        </w:rPr>
      </w:pPr>
      <w:r>
        <w:rPr>
          <w:rFonts w:cs="Calibri;Trebuchet MS" w:ascii="Calibri;Trebuchet MS" w:hAnsi="Calibri;Trebuchet MS"/>
          <w:b/>
          <w:sz w:val="32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;Trebuchet MS" w:hAnsi="Calibri;Trebuchet MS" w:cs="Calibri;Trebuchet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 </dc:creator>
  <dc:description/>
  <dc:language>en-US</dc:language>
  <cp:lastModifiedBy>cpc56</cp:lastModifiedBy>
  <cp:lastPrinted>2012-12-17T12:04:00Z</cp:lastPrinted>
  <dcterms:modified xsi:type="dcterms:W3CDTF">2012-12-18T09:02:00Z</dcterms:modified>
  <cp:revision>2</cp:revision>
  <dc:subject/>
  <dc:title>Atelier « Polygones emboîtables »</dc:title>
</cp:coreProperties>
</file>