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CALCUL MENTAL CP – Proposition de plan de travai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Semaine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 xml:space="preserve">Réciter </w:t>
            </w:r>
            <w:r>
              <w:rPr/>
              <w:t>la suite des nombres à partir de 1 en allant le plus loin possib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Dénombrer</w:t>
            </w:r>
            <w:r>
              <w:rPr/>
              <w:t xml:space="preserve"> rapidement des petites collections de 1 à 5 objets.( billes, feutres…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Ecrire</w:t>
            </w:r>
            <w:r>
              <w:rPr/>
              <w:t xml:space="preserve"> en dictée les nombres de 1 à 5. ( en chiffres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Dénombrer</w:t>
            </w:r>
            <w:r>
              <w:rPr/>
              <w:t xml:space="preserve"> rapidement des petites collections de 1 à 8 objets.( billes, feutres…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 xml:space="preserve">Choisir </w:t>
            </w:r>
            <w:r>
              <w:rPr/>
              <w:t>des pièces et des billets pour payer une somme donnée.( jusqu’à 8 euros)</w:t>
            </w:r>
          </w:p>
        </w:tc>
      </w:tr>
      <w:tr>
        <w:trPr>
          <w:trHeight w:val="292" w:hRule="atLeast"/>
        </w:trPr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Ecrire</w:t>
            </w:r>
            <w:r>
              <w:rPr/>
              <w:t xml:space="preserve"> en dictée les nombres de 1 à 10. ( en chiffres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A partir d’un nombre donné, </w:t>
            </w:r>
            <w:r>
              <w:rPr>
                <w:b/>
                <w:bCs/>
              </w:rPr>
              <w:t xml:space="preserve">écrire </w:t>
            </w:r>
            <w:r>
              <w:rPr/>
              <w:t>le nombre suivant et le précéden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Enoncer</w:t>
            </w:r>
            <w:r>
              <w:rPr/>
              <w:t xml:space="preserve"> les nombres de 2 en 2 à partir d’un nombre donné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Enoncer</w:t>
            </w:r>
            <w:r>
              <w:rPr/>
              <w:t xml:space="preserve"> les nombres de 2 en 2 en allant le plus loin possib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Calculer</w:t>
            </w:r>
            <w:r>
              <w:rPr/>
              <w:t xml:space="preserve"> des sommes simples du type 5+2 ; 8+1 ; 3+3…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 xml:space="preserve">Réciter </w:t>
            </w:r>
            <w:r>
              <w:rPr/>
              <w:t>la suite des nombres en ordre décroissant à partir de 10, puis de 15 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Calcule</w:t>
            </w:r>
            <w:r>
              <w:rPr/>
              <w:t>r des sommes simples du type 5+2 ; 8+1 ; 3+3…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Ecrire</w:t>
            </w:r>
            <w:r>
              <w:rPr/>
              <w:t xml:space="preserve"> en dictée les nombres de 1 à 20. ( en chiffres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Donner</w:t>
            </w:r>
            <w:r>
              <w:rPr/>
              <w:t xml:space="preserve"> les doubles de tous les nombres de 1 à 6.( 1+1 ;2+2 ;3+3…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Calcule</w:t>
            </w:r>
            <w:r>
              <w:rPr/>
              <w:t>r des sommes simples du type 5+2 ; 8+1 ; 3+3…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Ecrire</w:t>
            </w:r>
            <w:r>
              <w:rPr/>
              <w:t xml:space="preserve"> le suivant et le précédent d’un nombre compris entre 1 et 19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Donner</w:t>
            </w:r>
            <w:r>
              <w:rPr/>
              <w:t xml:space="preserve"> les doubles de tous les nombres de 1 à 10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Ecrire</w:t>
            </w:r>
            <w:r>
              <w:rPr/>
              <w:t xml:space="preserve"> en dictée les nombres de 1 à 30. ( en chiffres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 xml:space="preserve">Réciter </w:t>
            </w:r>
            <w:r>
              <w:rPr/>
              <w:t>à partir d’un nombre donné la suite des nombres décroissants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Ecrire</w:t>
            </w:r>
            <w:r>
              <w:rPr/>
              <w:t xml:space="preserve"> le suivant et le précédent d’un nombre compris entre 1 et 29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Ecrire</w:t>
            </w:r>
            <w:r>
              <w:rPr/>
              <w:t xml:space="preserve"> le complément à 10 d’un nombre donné. ( 9 + ? = 10 ; 3 + ? = 10…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Lire</w:t>
            </w:r>
            <w:r>
              <w:rPr/>
              <w:t xml:space="preserve"> à haute voix un nombre compris entre 0 et 30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Calcule</w:t>
            </w:r>
            <w:r>
              <w:rPr/>
              <w:t>r des sommes telles que  8+7 ; 5+4 ; 9+5…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Ecrire</w:t>
            </w:r>
            <w:r>
              <w:rPr/>
              <w:t xml:space="preserve"> en dictée les nombres de 1 à 49. ( en chiffres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Savoir</w:t>
            </w:r>
            <w:r>
              <w:rPr/>
              <w:t xml:space="preserve"> toutes les sommes de 2 nombres égales à 10. ( 7+3 ; 6+4…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Trouver</w:t>
            </w:r>
            <w:r>
              <w:rPr/>
              <w:t xml:space="preserve"> pour un nombre donné la dizaine la plus proch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Compter</w:t>
            </w:r>
            <w:r>
              <w:rPr/>
              <w:t xml:space="preserve"> de 10 en 10 à partir d’un nombre donné.( 3 ;13 ; 23 ; 33 ; 43…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Ecrire</w:t>
            </w:r>
            <w:r>
              <w:rPr/>
              <w:t xml:space="preserve"> en dictée les nombres de 1 à 69. ( en chiffres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Calcule</w:t>
            </w:r>
            <w:r>
              <w:rPr/>
              <w:t xml:space="preserve">r des sommes telles que  </w:t>
            </w:r>
            <w:r>
              <w:rPr>
                <w:u w:val="single"/>
              </w:rPr>
              <w:t>5+5</w:t>
            </w:r>
            <w:r>
              <w:rPr/>
              <w:t>+2 ; 3+</w:t>
            </w:r>
            <w:r>
              <w:rPr>
                <w:u w:val="single"/>
              </w:rPr>
              <w:t>7+3</w:t>
            </w:r>
            <w:r>
              <w:rPr/>
              <w:t xml:space="preserve"> en passant par 10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Calcule</w:t>
            </w:r>
            <w:r>
              <w:rPr/>
              <w:t xml:space="preserve">r des sommes telles que  </w:t>
            </w:r>
            <w:r>
              <w:rPr>
                <w:u w:val="single"/>
              </w:rPr>
              <w:t>10+10</w:t>
            </w:r>
            <w:r>
              <w:rPr/>
              <w:t>+2 ; 3+</w:t>
            </w:r>
            <w:r>
              <w:rPr>
                <w:u w:val="single"/>
              </w:rPr>
              <w:t>10+10+10+10</w:t>
            </w:r>
            <w:r>
              <w:rPr/>
              <w:t>…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Ecrire</w:t>
            </w:r>
            <w:r>
              <w:rPr/>
              <w:t xml:space="preserve"> en dictée les nombres de 1 à 89. ( en chiffres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Ecrire</w:t>
            </w:r>
            <w:r>
              <w:rPr/>
              <w:t xml:space="preserve"> en dictée les nombres de 1 à 99. ( en chiffres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En partant de 0, </w:t>
            </w:r>
            <w:r>
              <w:rPr>
                <w:b/>
                <w:bCs/>
              </w:rPr>
              <w:t>compter</w:t>
            </w:r>
            <w:r>
              <w:rPr/>
              <w:t xml:space="preserve"> de 5 en 5 en allant le plus loin possib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Trouver</w:t>
            </w:r>
            <w:r>
              <w:rPr/>
              <w:t xml:space="preserve"> le plus grand 2 nombres dictés .( de 1 à 100)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A partir d’un nombre donné, </w:t>
            </w:r>
            <w:r>
              <w:rPr>
                <w:b/>
                <w:bCs/>
              </w:rPr>
              <w:t>compter</w:t>
            </w:r>
            <w:r>
              <w:rPr/>
              <w:t xml:space="preserve"> de 5 en 5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Ecrire</w:t>
            </w:r>
            <w:r>
              <w:rPr/>
              <w:t xml:space="preserve"> en dictée des nombres de 0 à 100.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CALCUL MENTAL</w:t>
      </w:r>
    </w:p>
    <w:p>
      <w:pPr>
        <w:pStyle w:val="Normal"/>
        <w:rPr>
          <w:sz w:val="28"/>
        </w:rPr>
      </w:pPr>
      <w:r>
        <w:rPr>
          <w:sz w:val="28"/>
        </w:rPr>
        <w:t>BILAN 1</w:t>
      </w:r>
    </w:p>
    <w:p>
      <w:pPr>
        <w:pStyle w:val="Normal"/>
        <w:rPr>
          <w:sz w:val="28"/>
        </w:rPr>
      </w:pPr>
      <w:r>
        <w:rPr>
          <w:sz w:val="28"/>
        </w:rPr>
        <w:t>SEMAINES 1 à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8587"/>
        <w:gridCol w:w="100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ntinue la suit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1 – 2 – 3 - 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2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mbien de ronds vois-tu ?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8415</wp:posOffset>
                      </wp:positionV>
                      <wp:extent cx="377825" cy="377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5pt;margin-top:1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60325</wp:posOffset>
                      </wp:positionV>
                      <wp:extent cx="377825" cy="377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4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39370</wp:posOffset>
                      </wp:positionV>
                      <wp:extent cx="377825" cy="377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95pt;margin-top:3.1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46990</wp:posOffset>
                      </wp:positionV>
                      <wp:extent cx="377825" cy="377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05pt;margin-top:3.7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46990</wp:posOffset>
                      </wp:positionV>
                      <wp:extent cx="377825" cy="377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2pt;margin-top:3.7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</w:rPr>
              <w:t>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2"/>
              </w:rPr>
              <w:t>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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                                       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3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Ecris les nombres dictés (de 1 à 5)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-----         -----       -----       -----       -----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4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mbien de ronds vois-tu ?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37465</wp:posOffset>
                      </wp:positionV>
                      <wp:extent cx="377825" cy="377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2.9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37465</wp:posOffset>
                      </wp:positionV>
                      <wp:extent cx="377825" cy="377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2.9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88265</wp:posOffset>
                      </wp:positionV>
                      <wp:extent cx="377825" cy="377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2pt;margin-top:6.9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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2"/>
              </w:rPr>
              <w:t>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</w:p>
          <w:p>
            <w:pPr>
              <w:pStyle w:val="Normal"/>
              <w:rPr>
                <w:rFonts w:ascii="Comic Sans MS;Consolas" w:hAnsi="Comic Sans MS;Consolas" w:eastAsia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06680</wp:posOffset>
                      </wp:positionV>
                      <wp:extent cx="377825" cy="377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8.4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06680</wp:posOffset>
                      </wp:positionV>
                      <wp:extent cx="377825" cy="377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8.4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>
          <w:cantSplit w:val="true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CALCUL MENTAL</w:t>
      </w:r>
    </w:p>
    <w:p>
      <w:pPr>
        <w:pStyle w:val="Normal"/>
        <w:rPr>
          <w:sz w:val="28"/>
        </w:rPr>
      </w:pPr>
      <w:r>
        <w:rPr>
          <w:sz w:val="28"/>
        </w:rPr>
        <w:t>BILAN 2</w:t>
      </w:r>
    </w:p>
    <w:p>
      <w:pPr>
        <w:pStyle w:val="Normal"/>
        <w:rPr>
          <w:sz w:val="28"/>
        </w:rPr>
      </w:pPr>
      <w:r>
        <w:rPr>
          <w:sz w:val="28"/>
        </w:rPr>
        <w:t>SEMAINES 5 à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8947"/>
        <w:gridCol w:w="112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Entoure ce qu’il te faut pour payer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28"/>
                <w:u w:val="single"/>
              </w:rPr>
            </w:pPr>
            <w:r>
              <w:rPr>
                <w:rFonts w:cs="Comic Sans MS;Consolas" w:ascii="Comic Sans MS;Consolas" w:hAnsi="Comic Sans MS;Consolas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-3175</wp:posOffset>
                      </wp:positionV>
                      <wp:extent cx="45847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05pt;margin-top:-0.25pt;width:36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;Consolas" w:cs="Comic Sans MS;Consolas" w:ascii="Comic Sans MS;Consolas" w:hAnsi="Comic Sans MS;Consolas"/>
                <w:sz w:val="28"/>
              </w:rPr>
              <w:t xml:space="preserve"> </w:t>
            </w: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4 €</w:t>
            </w:r>
            <w:r>
              <w:rPr>
                <w:rFonts w:cs="Comic Sans MS;Consolas" w:ascii="Comic Sans MS;Consolas" w:hAnsi="Comic Sans MS;Consolas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40"/>
              </w:rPr>
              <w:t></w:t>
            </w:r>
            <w:r>
              <w:rPr>
                <w:rFonts w:cs="Comic Sans MS;Consolas" w:ascii="Comic Sans MS;Consolas" w:hAnsi="Comic Sans MS;Consolas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</w:t>
            </w:r>
            <w:r>
              <w:rPr>
                <w:rFonts w:cs="Comic Sans MS;Consolas" w:ascii="Comic Sans MS;Consolas" w:hAnsi="Comic Sans MS;Consolas"/>
                <w:sz w:val="40"/>
              </w:rPr>
              <w:t xml:space="preserve">                            </w:t>
            </w: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7€</w:t>
            </w:r>
            <w:r>
              <w:rPr>
                <w:rFonts w:cs="Comic Sans MS;Consolas" w:ascii="Comic Sans MS;Consolas" w:hAnsi="Comic Sans MS;Consolas"/>
                <w:sz w:val="40"/>
              </w:rPr>
              <w:t xml:space="preserve">      </w:t>
            </w:r>
            <w:r>
              <w:rPr>
                <w:rFonts w:cs="Comic Sans MS;Consolas" w:ascii="Comic Sans MS;Consolas" w:hAnsi="Comic Sans MS;Consolas"/>
                <w:sz w:val="28"/>
              </w:rPr>
              <w:t>5</w:t>
            </w:r>
            <w:r>
              <w:rPr>
                <w:rFonts w:cs="Comic Sans MS;Consolas" w:ascii="Comic Sans MS;Consolas" w:hAnsi="Comic Sans MS;Consolas"/>
                <w:sz w:val="40"/>
              </w:rPr>
              <w:t xml:space="preserve"> 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28"/>
              </w:rPr>
            </w:pPr>
            <w:r>
              <w:rPr>
                <w:rFonts w:eastAsia="Comic Sans MS;Consolas" w:cs="Comic Sans MS;Consolas" w:ascii="Comic Sans MS;Consolas" w:hAnsi="Comic Sans MS;Consolas"/>
                <w:sz w:val="4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40"/>
              </w:rPr>
              <w:t></w:t>
            </w:r>
            <w:r>
              <w:rPr>
                <w:rFonts w:eastAsia="Comic Sans MS;Consolas" w:cs="Comic Sans MS;Consolas" w:ascii="Comic Sans MS;Consolas" w:hAnsi="Comic Sans MS;Consolas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</w:t>
            </w:r>
            <w:r>
              <w:rPr>
                <w:rFonts w:eastAsia="Comic Sans MS;Consolas" w:cs="Comic Sans MS;Consolas" w:ascii="Comic Sans MS;Consolas" w:hAnsi="Comic Sans MS;Consolas"/>
                <w:sz w:val="28"/>
              </w:rPr>
              <w:t xml:space="preserve">                                                   </w:t>
            </w:r>
            <w:r>
              <w:rPr>
                <w:rFonts w:eastAsia="Wingdings 2" w:cs="Wingdings 2" w:ascii="Wingdings 2" w:hAnsi="Wingdings 2"/>
                <w:sz w:val="40"/>
              </w:rPr>
              <w:t></w:t>
            </w:r>
            <w:r>
              <w:rPr>
                <w:rFonts w:eastAsia="Comic Sans MS;Consolas" w:cs="Comic Sans MS;Consolas" w:ascii="Comic Sans MS;Consolas" w:hAnsi="Comic Sans MS;Consolas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</w:t>
            </w:r>
            <w:r>
              <w:rPr>
                <w:rFonts w:eastAsia="Comic Sans MS;Consolas" w:cs="Comic Sans MS;Consolas" w:ascii="Comic Sans MS;Consolas" w:hAnsi="Comic Sans MS;Consolas"/>
                <w:sz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</w:rPr>
              <w:t>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7780</wp:posOffset>
                      </wp:positionV>
                      <wp:extent cx="4572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05pt;margin-top:1.4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;Consolas" w:cs="Comic Sans MS;Consolas" w:ascii="Comic Sans MS;Consolas" w:hAnsi="Comic Sans MS;Consolas"/>
                <w:sz w:val="28"/>
              </w:rPr>
              <w:t xml:space="preserve">                 </w:t>
            </w:r>
            <w:r>
              <w:rPr>
                <w:rFonts w:cs="Comic Sans MS;Consolas" w:ascii="Comic Sans MS;Consolas" w:hAnsi="Comic Sans MS;Consolas"/>
                <w:sz w:val="28"/>
              </w:rPr>
              <w:t xml:space="preserve">5                                                          </w:t>
            </w:r>
            <w:r>
              <w:rPr>
                <w:rFonts w:eastAsia="Wingdings 2" w:cs="Wingdings 2" w:ascii="Wingdings 2" w:hAnsi="Wingdings 2"/>
                <w:sz w:val="40"/>
              </w:rPr>
              <w:t>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28"/>
              </w:rPr>
            </w:pPr>
            <w:r>
              <w:rPr>
                <w:rFonts w:cs="Comic Sans MS;Consolas" w:ascii="Comic Sans MS;Consolas" w:hAnsi="Comic Sans MS;Consolas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 xml:space="preserve">Ecris les nombres dictés. </w:t>
            </w:r>
            <w:r>
              <w:rPr>
                <w:rFonts w:cs="Comic Sans MS;Consolas" w:ascii="Comic Sans MS;Consolas" w:hAnsi="Comic Sans MS;Consolas"/>
                <w:sz w:val="32"/>
              </w:rPr>
              <w:t>(1 à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----     ----     ----     ----     ----      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Ecris le nombre suivant et le nombre précédant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179705</wp:posOffset>
                      </wp:positionV>
                      <wp:extent cx="370840" cy="3746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95pt;margin-top:14.15pt;width:29.15pt;height:2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8135</wp:posOffset>
                      </wp:positionH>
                      <wp:positionV relativeFrom="paragraph">
                        <wp:posOffset>186690</wp:posOffset>
                      </wp:positionV>
                      <wp:extent cx="370840" cy="3746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05pt;margin-top:14.7pt;width:29.15pt;height:2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86690</wp:posOffset>
                      </wp:positionV>
                      <wp:extent cx="370840" cy="3746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05pt;margin-top:14.7pt;width:29.15pt;height:2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86690</wp:posOffset>
                      </wp:positionV>
                      <wp:extent cx="370840" cy="3746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05pt;margin-top:14.7pt;width:29.15pt;height:2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79705</wp:posOffset>
                      </wp:positionV>
                      <wp:extent cx="370840" cy="3746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5pt;margin-top:14.15pt;width:29.15pt;height:2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79705</wp:posOffset>
                      </wp:positionV>
                      <wp:extent cx="370840" cy="3746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4.15pt;width:29.15pt;height:2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</w:t>
            </w:r>
            <w:r>
              <w:rPr>
                <w:rFonts w:cs="Comic Sans MS;Consolas" w:ascii="Comic Sans MS;Consolas" w:hAnsi="Comic Sans MS;Consolas"/>
                <w:sz w:val="32"/>
              </w:rPr>
              <w:t>- 7 -                           - 5 -                           - 6 -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91770</wp:posOffset>
                      </wp:positionV>
                      <wp:extent cx="370840" cy="3746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05pt;margin-top:15.1pt;width:29.15pt;height:2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770</wp:posOffset>
                      </wp:positionV>
                      <wp:extent cx="370840" cy="3746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05pt;margin-top:15.1pt;width:29.15pt;height:2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91770</wp:posOffset>
                      </wp:positionV>
                      <wp:extent cx="370840" cy="3746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05pt;margin-top:15.1pt;width:29.15pt;height:2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1770</wp:posOffset>
                      </wp:positionV>
                      <wp:extent cx="370840" cy="3746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5.1pt;width:29.15pt;height:2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</w:t>
            </w:r>
            <w:r>
              <w:rPr>
                <w:rFonts w:cs="Comic Sans MS;Consolas" w:ascii="Comic Sans MS;Consolas" w:hAnsi="Comic Sans MS;Consolas"/>
                <w:sz w:val="32"/>
              </w:rPr>
              <w:t>- 3 -                           - 9 -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ntinue la suit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81610</wp:posOffset>
                      </wp:positionV>
                      <wp:extent cx="370840" cy="3746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05pt;margin-top:14.3pt;width:29.15pt;height:2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81610</wp:posOffset>
                      </wp:positionV>
                      <wp:extent cx="370840" cy="3746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05pt;margin-top:14.3pt;width:29.15pt;height:2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181610</wp:posOffset>
                      </wp:positionV>
                      <wp:extent cx="370840" cy="3746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05pt;margin-top:14.3pt;width:29.15pt;height:2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181610</wp:posOffset>
                      </wp:positionV>
                      <wp:extent cx="370840" cy="3746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05pt;margin-top:14.3pt;width:29.15pt;height:2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2 – 4 – 6 – 8 –         -        -        -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omic Sans MS;Consolas" w:hAnsi="Comic Sans MS;Consolas" w:cs="Comic Sans MS;Consolas"/>
                <w:b/>
                <w:b/>
                <w:bCs/>
              </w:rPr>
            </w:pPr>
            <w:r>
              <w:rPr>
                <w:rFonts w:cs="Comic Sans MS;Consolas" w:ascii="Comic Sans MS;Consolas" w:hAnsi="Comic Sans MS;Consolas"/>
                <w:b/>
                <w:bCs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;Consolas" w:hAnsi="Comic Sans MS;Consolas" w:cs="Comic Sans MS;Consolas"/>
                <w:b/>
                <w:b/>
                <w:bCs/>
                <w:sz w:val="32"/>
              </w:rPr>
            </w:pPr>
            <w:r>
              <w:rPr>
                <w:rFonts w:cs="Comic Sans MS;Consolas" w:ascii="Comic Sans MS;Consolas" w:hAnsi="Comic Sans MS;Consolas"/>
                <w:b/>
                <w:bCs/>
                <w:sz w:val="32"/>
              </w:rPr>
              <w:t>/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CALCUL MENTAL</w:t>
      </w:r>
    </w:p>
    <w:p>
      <w:pPr>
        <w:pStyle w:val="Normal"/>
        <w:rPr>
          <w:sz w:val="28"/>
        </w:rPr>
      </w:pPr>
      <w:r>
        <w:rPr>
          <w:sz w:val="28"/>
        </w:rPr>
        <w:t>BILAN 3</w:t>
      </w:r>
    </w:p>
    <w:p>
      <w:pPr>
        <w:pStyle w:val="Normal"/>
        <w:rPr>
          <w:sz w:val="28"/>
        </w:rPr>
      </w:pPr>
      <w:r>
        <w:rPr>
          <w:sz w:val="28"/>
        </w:rPr>
        <w:t>SEMAINES 9 à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8961"/>
        <w:gridCol w:w="111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ntinue le plus loin possible.</w:t>
            </w:r>
          </w:p>
          <w:p>
            <w:pPr>
              <w:pStyle w:val="Normal"/>
              <w:rPr>
                <w:rFonts w:ascii="Comic Sans MS;Consolas" w:hAnsi="Comic Sans MS;Consolas" w:eastAsia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</w:t>
            </w:r>
            <w:r>
              <w:rPr>
                <w:rFonts w:cs="Comic Sans MS;Consolas" w:ascii="Comic Sans MS;Consolas" w:hAnsi="Comic Sans MS;Consolas"/>
                <w:sz w:val="32"/>
              </w:rPr>
              <w:t>0 – 2 – 4 – 6 - ………………………………………………………………………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2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alcul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47955</wp:posOffset>
                      </wp:positionV>
                      <wp:extent cx="377825" cy="3778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5pt;margin-top:11.6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56210</wp:posOffset>
                      </wp:positionV>
                      <wp:extent cx="377825" cy="3778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05pt;margin-top:12.3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8135</wp:posOffset>
                      </wp:positionH>
                      <wp:positionV relativeFrom="paragraph">
                        <wp:posOffset>156210</wp:posOffset>
                      </wp:positionV>
                      <wp:extent cx="377825" cy="3778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05pt;margin-top:12.3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cs="Comic Sans MS;Consolas" w:ascii="Comic Sans MS;Consolas" w:hAnsi="Comic Sans MS;Consolas"/>
                <w:sz w:val="32"/>
              </w:rPr>
              <w:t>7 + 1 =                    4 + 3 =               5 + 5 =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53670</wp:posOffset>
                      </wp:positionV>
                      <wp:extent cx="377825" cy="3778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5pt;margin-top:12.1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61290</wp:posOffset>
                      </wp:positionV>
                      <wp:extent cx="377825" cy="3778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05pt;margin-top:12.7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cs="Comic Sans MS;Consolas" w:ascii="Comic Sans MS;Consolas" w:hAnsi="Comic Sans MS;Consolas"/>
                <w:sz w:val="32"/>
              </w:rPr>
              <w:t>3 + 2 =                   8 + 2 =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mplète les suites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80340</wp:posOffset>
                      </wp:positionV>
                      <wp:extent cx="377825" cy="3778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05pt;margin-top:14.2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180340</wp:posOffset>
                      </wp:positionV>
                      <wp:extent cx="377825" cy="3778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05pt;margin-top:14.2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173355</wp:posOffset>
                      </wp:positionV>
                      <wp:extent cx="377825" cy="3778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95pt;margin-top:13.6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80340</wp:posOffset>
                      </wp:positionV>
                      <wp:extent cx="377825" cy="3778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05pt;margin-top:14.2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180340</wp:posOffset>
                      </wp:positionV>
                      <wp:extent cx="377825" cy="3778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05pt;margin-top:14.2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cs="Comic Sans MS;Consolas" w:ascii="Comic Sans MS;Consolas" w:hAnsi="Comic Sans MS;Consolas"/>
                <w:sz w:val="32"/>
              </w:rPr>
              <w:t>10 – 9 – 8 -         -         -        -        -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85420</wp:posOffset>
                      </wp:positionV>
                      <wp:extent cx="377825" cy="3778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05pt;margin-top:14.6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85420</wp:posOffset>
                      </wp:positionV>
                      <wp:extent cx="377825" cy="3778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pt;margin-top:14.6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85420</wp:posOffset>
                      </wp:positionV>
                      <wp:extent cx="377825" cy="3778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14.6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185420</wp:posOffset>
                      </wp:positionV>
                      <wp:extent cx="377825" cy="3778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95pt;margin-top:14.6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85420</wp:posOffset>
                      </wp:positionV>
                      <wp:extent cx="377825" cy="37782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14.6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15 – 14 – 13 –         -        -         -        - </w:t>
            </w:r>
          </w:p>
          <w:p>
            <w:pPr>
              <w:pStyle w:val="Normal"/>
              <w:rPr>
                <w:rFonts w:ascii="Comic Sans MS;Consolas" w:hAnsi="Comic Sans MS;Consolas" w:eastAsia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4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alcul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28135</wp:posOffset>
                      </wp:positionH>
                      <wp:positionV relativeFrom="paragraph">
                        <wp:posOffset>204470</wp:posOffset>
                      </wp:positionV>
                      <wp:extent cx="377825" cy="37782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05pt;margin-top:16.1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204470</wp:posOffset>
                      </wp:positionV>
                      <wp:extent cx="377825" cy="3778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05pt;margin-top:16.1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4470</wp:posOffset>
                      </wp:positionV>
                      <wp:extent cx="377825" cy="3778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05pt;margin-top:16.1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cs="Comic Sans MS;Consolas" w:ascii="Comic Sans MS;Consolas" w:hAnsi="Comic Sans MS;Consolas"/>
                <w:sz w:val="32"/>
              </w:rPr>
              <w:t>5 + 3 =                 1 + 5 =                  8 + 3 =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203835</wp:posOffset>
                      </wp:positionV>
                      <wp:extent cx="377825" cy="3778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95pt;margin-top:16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9550</wp:posOffset>
                      </wp:positionV>
                      <wp:extent cx="377825" cy="37782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05pt;margin-top:16.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cs="Comic Sans MS;Consolas" w:ascii="Comic Sans MS;Consolas" w:hAnsi="Comic Sans MS;Consolas"/>
                <w:sz w:val="32"/>
              </w:rPr>
              <w:t>6 + 2 =                  7 + 2 =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>
          <w:cantSplit w:val="true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CALCUL MENTAL</w:t>
      </w:r>
    </w:p>
    <w:p>
      <w:pPr>
        <w:pStyle w:val="Normal"/>
        <w:rPr>
          <w:sz w:val="28"/>
        </w:rPr>
      </w:pPr>
      <w:r>
        <w:rPr>
          <w:sz w:val="28"/>
        </w:rPr>
        <w:t>BILAN 4</w:t>
      </w:r>
    </w:p>
    <w:p>
      <w:pPr>
        <w:pStyle w:val="Normal"/>
        <w:rPr>
          <w:sz w:val="28"/>
        </w:rPr>
      </w:pPr>
      <w:r>
        <w:rPr>
          <w:sz w:val="28"/>
        </w:rPr>
        <w:t>SEMAINES 13 à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8947"/>
        <w:gridCol w:w="112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Ecris les nombres dictés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……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</w:t>
            </w:r>
            <w:r>
              <w:rPr>
                <w:rFonts w:cs="Comic Sans MS;Consolas" w:ascii="Comic Sans MS;Consolas" w:hAnsi="Comic Sans MS;Consolas"/>
                <w:sz w:val="32"/>
              </w:rPr>
              <w:t>……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</w:t>
            </w:r>
            <w:r>
              <w:rPr>
                <w:rFonts w:cs="Comic Sans MS;Consolas" w:ascii="Comic Sans MS;Consolas" w:hAnsi="Comic Sans MS;Consolas"/>
                <w:sz w:val="32"/>
              </w:rPr>
              <w:t>……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</w:t>
            </w:r>
            <w:r>
              <w:rPr>
                <w:rFonts w:cs="Comic Sans MS;Consolas" w:ascii="Comic Sans MS;Consolas" w:hAnsi="Comic Sans MS;Consolas"/>
                <w:sz w:val="32"/>
              </w:rPr>
              <w:t>…</w:t>
            </w:r>
            <w:r>
              <w:rPr>
                <w:rFonts w:cs="Comic Sans MS;Consolas" w:ascii="Comic Sans MS;Consolas" w:hAnsi="Comic Sans MS;Consolas"/>
                <w:sz w:val="32"/>
              </w:rPr>
              <w:t>..        ……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Donne le double de :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203835</wp:posOffset>
                      </wp:positionV>
                      <wp:extent cx="377825" cy="37782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2pt;margin-top:16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07010</wp:posOffset>
                      </wp:positionV>
                      <wp:extent cx="377825" cy="37782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6.3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06340</wp:posOffset>
                      </wp:positionH>
                      <wp:positionV relativeFrom="paragraph">
                        <wp:posOffset>203835</wp:posOffset>
                      </wp:positionV>
                      <wp:extent cx="377825" cy="37782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2pt;margin-top:16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3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                         2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                             5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eastAsia="Comic Sans MS;Consolas" w:cs="Comic Sans MS;Consola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34315</wp:posOffset>
                      </wp:positionV>
                      <wp:extent cx="377825" cy="37782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8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234315</wp:posOffset>
                      </wp:positionV>
                      <wp:extent cx="377825" cy="37782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2pt;margin-top:18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6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                         4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alcul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178435</wp:posOffset>
                      </wp:positionV>
                      <wp:extent cx="377825" cy="3778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5pt;margin-top:14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78435</wp:posOffset>
                      </wp:positionV>
                      <wp:extent cx="377825" cy="3778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14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74625</wp:posOffset>
                      </wp:positionV>
                      <wp:extent cx="377825" cy="37782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13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9 + 2 =                        6 + 3 =                     5 + 4 =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83515</wp:posOffset>
                      </wp:positionV>
                      <wp:extent cx="377825" cy="37782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14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83515</wp:posOffset>
                      </wp:positionV>
                      <wp:extent cx="377825" cy="37782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25pt;margin-top:14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7 + 4 =                        8 + 4 =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Ecris le nombre suivant et le nombre précédent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00025</wp:posOffset>
                      </wp:positionV>
                      <wp:extent cx="377825" cy="37782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15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200025</wp:posOffset>
                      </wp:positionV>
                      <wp:extent cx="377825" cy="37782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5pt;margin-top:15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200025</wp:posOffset>
                      </wp:positionV>
                      <wp:extent cx="377825" cy="37782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95pt;margin-top:15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200025</wp:posOffset>
                      </wp:positionV>
                      <wp:extent cx="377825" cy="37782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pt;margin-top:15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207010</wp:posOffset>
                      </wp:positionV>
                      <wp:extent cx="377825" cy="37782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95pt;margin-top:16.3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269865</wp:posOffset>
                      </wp:positionH>
                      <wp:positionV relativeFrom="paragraph">
                        <wp:posOffset>207010</wp:posOffset>
                      </wp:positionV>
                      <wp:extent cx="377825" cy="37782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95pt;margin-top:16.3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- 16 -                         - 10 -                          - 18 -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205740</wp:posOffset>
                      </wp:positionV>
                      <wp:extent cx="377825" cy="37782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95pt;margin-top:16.2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9525</wp:posOffset>
                      </wp:positionV>
                      <wp:extent cx="377825" cy="37782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0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9525</wp:posOffset>
                      </wp:positionV>
                      <wp:extent cx="377825" cy="37782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5pt;margin-top:0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-6350</wp:posOffset>
                      </wp:positionV>
                      <wp:extent cx="377825" cy="37782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pt;margin-top:-0.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- 13 -                         - 7 -                                    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CALCUL MENTAL</w:t>
      </w:r>
    </w:p>
    <w:p>
      <w:pPr>
        <w:pStyle w:val="Normal"/>
        <w:rPr>
          <w:sz w:val="28"/>
        </w:rPr>
      </w:pPr>
      <w:r>
        <w:rPr>
          <w:sz w:val="28"/>
        </w:rPr>
        <w:t>BILAN 5</w:t>
      </w:r>
    </w:p>
    <w:p>
      <w:pPr>
        <w:pStyle w:val="Normal"/>
        <w:rPr>
          <w:sz w:val="28"/>
        </w:rPr>
      </w:pPr>
      <w:r>
        <w:rPr>
          <w:sz w:val="28"/>
        </w:rPr>
        <w:t>SEMAINES 17 à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8947"/>
        <w:gridCol w:w="112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Donne le double de :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203835</wp:posOffset>
                      </wp:positionV>
                      <wp:extent cx="377825" cy="37782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2pt;margin-top:16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07010</wp:posOffset>
                      </wp:positionV>
                      <wp:extent cx="377825" cy="37782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6.3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06340</wp:posOffset>
                      </wp:positionH>
                      <wp:positionV relativeFrom="paragraph">
                        <wp:posOffset>203835</wp:posOffset>
                      </wp:positionV>
                      <wp:extent cx="377825" cy="37782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2pt;margin-top:16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9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                         10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                             8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eastAsia="Comic Sans MS;Consolas" w:cs="Comic Sans MS;Consola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34315</wp:posOffset>
                      </wp:positionV>
                      <wp:extent cx="377825" cy="37782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8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234315</wp:posOffset>
                      </wp:positionV>
                      <wp:extent cx="377825" cy="37782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2pt;margin-top:18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7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                         6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Ecris les nombres dictés.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(1 à 30)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……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</w:t>
            </w:r>
            <w:r>
              <w:rPr>
                <w:rFonts w:cs="Comic Sans MS;Consolas" w:ascii="Comic Sans MS;Consolas" w:hAnsi="Comic Sans MS;Consolas"/>
                <w:sz w:val="32"/>
              </w:rPr>
              <w:t>…</w:t>
            </w:r>
            <w:r>
              <w:rPr>
                <w:rFonts w:cs="Comic Sans MS;Consolas" w:ascii="Comic Sans MS;Consolas" w:hAnsi="Comic Sans MS;Consolas"/>
                <w:sz w:val="32"/>
              </w:rPr>
              <w:t>..        …..       …..       ……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ntinue la suit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245110</wp:posOffset>
                      </wp:positionV>
                      <wp:extent cx="377825" cy="37782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2pt;margin-top:19.3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245110</wp:posOffset>
                      </wp:positionV>
                      <wp:extent cx="377825" cy="37782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25pt;margin-top:19.3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234950</wp:posOffset>
                      </wp:positionV>
                      <wp:extent cx="377825" cy="37782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95pt;margin-top:18.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245110</wp:posOffset>
                      </wp:positionV>
                      <wp:extent cx="377825" cy="37782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25pt;margin-top:19.3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245110</wp:posOffset>
                      </wp:positionV>
                      <wp:extent cx="377825" cy="37782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25pt;margin-top:19.3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26 – 25 – 24 -         -          -         -        -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Ecris le nombre suivant et le nombre précédent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00025</wp:posOffset>
                      </wp:positionV>
                      <wp:extent cx="377825" cy="37782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15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200025</wp:posOffset>
                      </wp:positionV>
                      <wp:extent cx="377825" cy="37782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5pt;margin-top:15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200025</wp:posOffset>
                      </wp:positionV>
                      <wp:extent cx="377825" cy="37782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95pt;margin-top:15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200025</wp:posOffset>
                      </wp:positionV>
                      <wp:extent cx="377825" cy="37782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pt;margin-top:15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207010</wp:posOffset>
                      </wp:positionV>
                      <wp:extent cx="377825" cy="37782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95pt;margin-top:16.3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269865</wp:posOffset>
                      </wp:positionH>
                      <wp:positionV relativeFrom="paragraph">
                        <wp:posOffset>207010</wp:posOffset>
                      </wp:positionV>
                      <wp:extent cx="377825" cy="37782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95pt;margin-top:16.3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- 20 -                         - 17 -                          - 13 -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205740</wp:posOffset>
                      </wp:positionV>
                      <wp:extent cx="377825" cy="37782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95pt;margin-top:16.2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9525</wp:posOffset>
                      </wp:positionV>
                      <wp:extent cx="377825" cy="37782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0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9525</wp:posOffset>
                      </wp:positionV>
                      <wp:extent cx="377825" cy="37782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5pt;margin-top:0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-6350</wp:posOffset>
                      </wp:positionV>
                      <wp:extent cx="377825" cy="37782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pt;margin-top:-0.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- 24 -                         - 28-                                    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CALCUL MENTAL</w:t>
      </w:r>
    </w:p>
    <w:p>
      <w:pPr>
        <w:pStyle w:val="Normal"/>
        <w:rPr>
          <w:sz w:val="28"/>
        </w:rPr>
      </w:pPr>
      <w:r>
        <w:rPr>
          <w:sz w:val="28"/>
        </w:rPr>
        <w:t>BILAN 6</w:t>
      </w:r>
    </w:p>
    <w:p>
      <w:pPr>
        <w:pStyle w:val="Normal"/>
        <w:rPr>
          <w:sz w:val="28"/>
        </w:rPr>
      </w:pPr>
      <w:r>
        <w:rPr>
          <w:sz w:val="28"/>
        </w:rPr>
        <w:t>SEMAINES 21 à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8944"/>
        <w:gridCol w:w="11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mplèt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63525</wp:posOffset>
                      </wp:positionV>
                      <wp:extent cx="377825" cy="37782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95pt;margin-top:20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263525</wp:posOffset>
                      </wp:positionV>
                      <wp:extent cx="377825" cy="37782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2pt;margin-top:20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263525</wp:posOffset>
                      </wp:positionV>
                      <wp:extent cx="377825" cy="37782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25pt;margin-top:20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6 +         = 10           5 +         = 10         9 +         = 10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68605</wp:posOffset>
                      </wp:positionV>
                      <wp:extent cx="377825" cy="37782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21.1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248920</wp:posOffset>
                      </wp:positionV>
                      <wp:extent cx="377825" cy="37782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2pt;margin-top:19.6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</w:t>
            </w:r>
            <w:r>
              <w:rPr>
                <w:rFonts w:cs="Comic Sans MS;Consolas" w:ascii="Comic Sans MS;Consolas" w:hAnsi="Comic Sans MS;Consolas"/>
                <w:sz w:val="32"/>
              </w:rPr>
              <w:t>+ 3 = 10                 + 2 = 10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alcul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178435</wp:posOffset>
                      </wp:positionV>
                      <wp:extent cx="377825" cy="37782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5pt;margin-top:14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78435</wp:posOffset>
                      </wp:positionV>
                      <wp:extent cx="377825" cy="37782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14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74625</wp:posOffset>
                      </wp:positionV>
                      <wp:extent cx="377825" cy="37782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13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5 + 4 =                        8 + 5 =                     9+ 3 =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83515</wp:posOffset>
                      </wp:positionV>
                      <wp:extent cx="377825" cy="37782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14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83515</wp:posOffset>
                      </wp:positionV>
                      <wp:extent cx="377825" cy="37782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25pt;margin-top:14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174625</wp:posOffset>
                      </wp:positionV>
                      <wp:extent cx="377825" cy="37782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5pt;margin-top:13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4 + 7 =                        6 + 6 =                     1 + 9 =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17170</wp:posOffset>
                      </wp:positionV>
                      <wp:extent cx="377825" cy="37782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25pt;margin-top:17.1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217170</wp:posOffset>
                      </wp:positionV>
                      <wp:extent cx="377825" cy="37782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17.1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812665</wp:posOffset>
                      </wp:positionH>
                      <wp:positionV relativeFrom="paragraph">
                        <wp:posOffset>214630</wp:posOffset>
                      </wp:positionV>
                      <wp:extent cx="377825" cy="37782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95pt;margin-top:16.9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3 + 8 =                        4 + 4 =                     6 + 3 =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22250</wp:posOffset>
                      </wp:positionV>
                      <wp:extent cx="377825" cy="37782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25pt;margin-top:17.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8 + 2 =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Ecris les nombres dictés.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(1 à 49)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……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</w:t>
            </w:r>
            <w:r>
              <w:rPr>
                <w:rFonts w:cs="Comic Sans MS;Consolas" w:ascii="Comic Sans MS;Consolas" w:hAnsi="Comic Sans MS;Consolas"/>
                <w:sz w:val="32"/>
              </w:rPr>
              <w:t>……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</w:t>
            </w:r>
            <w:r>
              <w:rPr>
                <w:rFonts w:cs="Comic Sans MS;Consolas" w:ascii="Comic Sans MS;Consolas" w:hAnsi="Comic Sans MS;Consolas"/>
                <w:sz w:val="32"/>
              </w:rPr>
              <w:t>……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</w:t>
            </w:r>
            <w:r>
              <w:rPr>
                <w:rFonts w:cs="Comic Sans MS;Consolas" w:ascii="Comic Sans MS;Consolas" w:hAnsi="Comic Sans MS;Consolas"/>
                <w:sz w:val="32"/>
              </w:rPr>
              <w:t>…</w:t>
            </w:r>
            <w:r>
              <w:rPr>
                <w:rFonts w:cs="Comic Sans MS;Consolas" w:ascii="Comic Sans MS;Consolas" w:hAnsi="Comic Sans MS;Consolas"/>
                <w:sz w:val="32"/>
              </w:rPr>
              <w:t>..        ……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CALCUL MENTAL</w:t>
      </w:r>
    </w:p>
    <w:p>
      <w:pPr>
        <w:pStyle w:val="Normal"/>
        <w:rPr>
          <w:sz w:val="28"/>
        </w:rPr>
      </w:pPr>
      <w:r>
        <w:rPr>
          <w:sz w:val="28"/>
        </w:rPr>
        <w:t>BILAN 7</w:t>
      </w:r>
    </w:p>
    <w:p>
      <w:pPr>
        <w:pStyle w:val="Normal"/>
        <w:rPr>
          <w:sz w:val="28"/>
        </w:rPr>
      </w:pPr>
      <w:r>
        <w:rPr>
          <w:sz w:val="28"/>
        </w:rPr>
        <w:t>SEMAINES 25 à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8946"/>
        <w:gridCol w:w="112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Ecris tout ce qui fait 10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---- + ---- = 10          ---- + ---- = 10         ---- + ---- = 10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----- + ---- =10           ---- + ---- = 10     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Trouve la dizaine la plus proch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203835</wp:posOffset>
                      </wp:positionV>
                      <wp:extent cx="377825" cy="37782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2pt;margin-top:16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8755</wp:posOffset>
                      </wp:positionV>
                      <wp:extent cx="377825" cy="377825"/>
                      <wp:effectExtent l="5715" t="5715" r="444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15.6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006340</wp:posOffset>
                      </wp:positionH>
                      <wp:positionV relativeFrom="paragraph">
                        <wp:posOffset>203835</wp:posOffset>
                      </wp:positionV>
                      <wp:extent cx="377825" cy="377825"/>
                      <wp:effectExtent l="5715" t="5715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2pt;margin-top:16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17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                         29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                         12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eastAsia="Comic Sans MS;Consolas" w:cs="Comic Sans MS;Consola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34315</wp:posOffset>
                      </wp:positionV>
                      <wp:extent cx="377825" cy="37782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18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234315</wp:posOffset>
                      </wp:positionV>
                      <wp:extent cx="377825" cy="37782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pt;margin-top:18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21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                         8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mplète la suit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78435</wp:posOffset>
                      </wp:positionV>
                      <wp:extent cx="377825" cy="37782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pt;margin-top:14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178435</wp:posOffset>
                      </wp:positionV>
                      <wp:extent cx="377825" cy="377825"/>
                      <wp:effectExtent l="5715" t="5715" r="444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5pt;margin-top:14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73355</wp:posOffset>
                      </wp:positionV>
                      <wp:extent cx="377825" cy="37782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2pt;margin-top:13.6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80340</wp:posOffset>
                      </wp:positionV>
                      <wp:extent cx="377825" cy="37782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14.2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169545</wp:posOffset>
                      </wp:positionV>
                      <wp:extent cx="377825" cy="377825"/>
                      <wp:effectExtent l="5715" t="5715" r="444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95pt;margin-top:13.3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  <w:r>
              <w:rPr>
                <w:rFonts w:cs="Comic Sans MS;Consolas" w:ascii="Comic Sans MS;Consolas" w:hAnsi="Comic Sans MS;Consolas"/>
                <w:sz w:val="32"/>
              </w:rPr>
              <w:t>7 – 17 – 27 -         -         -         -         -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Ecris les nombres dictés.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(1 à 69)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……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</w:t>
            </w:r>
            <w:r>
              <w:rPr>
                <w:rFonts w:cs="Comic Sans MS;Consolas" w:ascii="Comic Sans MS;Consolas" w:hAnsi="Comic Sans MS;Consolas"/>
                <w:sz w:val="32"/>
              </w:rPr>
              <w:t>……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</w:t>
            </w:r>
            <w:r>
              <w:rPr>
                <w:rFonts w:cs="Comic Sans MS;Consolas" w:ascii="Comic Sans MS;Consolas" w:hAnsi="Comic Sans MS;Consolas"/>
                <w:sz w:val="32"/>
              </w:rPr>
              <w:t>……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</w:t>
            </w:r>
            <w:r>
              <w:rPr>
                <w:rFonts w:cs="Comic Sans MS;Consolas" w:ascii="Comic Sans MS;Consolas" w:hAnsi="Comic Sans MS;Consolas"/>
                <w:sz w:val="32"/>
              </w:rPr>
              <w:t>…</w:t>
            </w:r>
            <w:r>
              <w:rPr>
                <w:rFonts w:cs="Comic Sans MS;Consolas" w:ascii="Comic Sans MS;Consolas" w:hAnsi="Comic Sans MS;Consolas"/>
                <w:sz w:val="32"/>
              </w:rPr>
              <w:t>..        ……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20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CALCUL MENTAL</w:t>
      </w:r>
    </w:p>
    <w:p>
      <w:pPr>
        <w:pStyle w:val="Normal"/>
        <w:rPr>
          <w:sz w:val="28"/>
        </w:rPr>
      </w:pPr>
      <w:r>
        <w:rPr>
          <w:sz w:val="28"/>
        </w:rPr>
        <w:t>BILAN 8</w:t>
      </w:r>
    </w:p>
    <w:p>
      <w:pPr>
        <w:pStyle w:val="Normal"/>
        <w:rPr>
          <w:sz w:val="28"/>
        </w:rPr>
      </w:pPr>
      <w:r>
        <w:rPr>
          <w:sz w:val="28"/>
        </w:rPr>
        <w:t>SEMAINES 29 à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8944"/>
        <w:gridCol w:w="11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alcul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217170</wp:posOffset>
                      </wp:positionV>
                      <wp:extent cx="377825" cy="37782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5pt;margin-top:17.1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184150</wp:posOffset>
                      </wp:positionV>
                      <wp:extent cx="377825" cy="377825"/>
                      <wp:effectExtent l="5715" t="5715" r="4445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95pt;margin-top:14.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234940</wp:posOffset>
                      </wp:positionH>
                      <wp:positionV relativeFrom="paragraph">
                        <wp:posOffset>187960</wp:posOffset>
                      </wp:positionV>
                      <wp:extent cx="377825" cy="377825"/>
                      <wp:effectExtent l="5715" t="5715" r="444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2pt;margin-top:14.8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5 + 5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+ 1 =                 </w:t>
            </w: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 xml:space="preserve">7 + 3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+4  =                 </w:t>
            </w: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8 + 2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+ 5  =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193040</wp:posOffset>
                      </wp:positionV>
                      <wp:extent cx="377825" cy="377825"/>
                      <wp:effectExtent l="5715" t="5715" r="444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95pt;margin-top:15.2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93040</wp:posOffset>
                      </wp:positionV>
                      <wp:extent cx="377825" cy="377825"/>
                      <wp:effectExtent l="5715" t="5715" r="444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25pt;margin-top:15.2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6 + </w:t>
            </w: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9 + 1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=                 2 + </w:t>
            </w: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6 + 4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=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alcul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216535</wp:posOffset>
                      </wp:positionV>
                      <wp:extent cx="377825" cy="377825"/>
                      <wp:effectExtent l="5715" t="5715" r="444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25pt;margin-top:17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74625</wp:posOffset>
                      </wp:positionV>
                      <wp:extent cx="377825" cy="377825"/>
                      <wp:effectExtent l="5715" t="5715" r="444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2pt;margin-top:13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10 + 10 + 10 +1 =                                   5 + 10 + 10 =                   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221615</wp:posOffset>
                      </wp:positionV>
                      <wp:extent cx="377825" cy="377825"/>
                      <wp:effectExtent l="5715" t="5715" r="444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25pt;margin-top:17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221615</wp:posOffset>
                      </wp:positionV>
                      <wp:extent cx="377825" cy="377825"/>
                      <wp:effectExtent l="5715" t="5715" r="444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5pt;margin-top:17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9+ 10 + 10 + 10 =                    10 + 10 + 10 + 10 + 4 =                      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26695</wp:posOffset>
                      </wp:positionV>
                      <wp:extent cx="377825" cy="377825"/>
                      <wp:effectExtent l="5715" t="5715" r="4445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25pt;margin-top:17.8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7 + 10 + 10 + 10 + 10 =                   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Ecris les nombres dictés.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(1 à 99)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……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</w:t>
            </w:r>
            <w:r>
              <w:rPr>
                <w:rFonts w:cs="Comic Sans MS;Consolas" w:ascii="Comic Sans MS;Consolas" w:hAnsi="Comic Sans MS;Consolas"/>
                <w:sz w:val="32"/>
              </w:rPr>
              <w:t>……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</w:t>
            </w:r>
            <w:r>
              <w:rPr>
                <w:rFonts w:cs="Comic Sans MS;Consolas" w:ascii="Comic Sans MS;Consolas" w:hAnsi="Comic Sans MS;Consolas"/>
                <w:sz w:val="32"/>
              </w:rPr>
              <w:t>……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</w:t>
            </w:r>
            <w:r>
              <w:rPr>
                <w:rFonts w:cs="Comic Sans MS;Consolas" w:ascii="Comic Sans MS;Consolas" w:hAnsi="Comic Sans MS;Consolas"/>
                <w:sz w:val="32"/>
              </w:rPr>
              <w:t>…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..        …….      </w:t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……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</w:t>
            </w:r>
            <w:r>
              <w:rPr>
                <w:rFonts w:cs="Comic Sans MS;Consolas" w:ascii="Comic Sans MS;Consolas" w:hAnsi="Comic Sans MS;Consolas"/>
                <w:sz w:val="32"/>
              </w:rPr>
              <w:t>……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</w:t>
            </w:r>
            <w:r>
              <w:rPr>
                <w:rFonts w:cs="Comic Sans MS;Consolas" w:ascii="Comic Sans MS;Consolas" w:hAnsi="Comic Sans MS;Consolas"/>
                <w:sz w:val="32"/>
              </w:rPr>
              <w:t>……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</w:t>
            </w:r>
            <w:r>
              <w:rPr>
                <w:rFonts w:cs="Comic Sans MS;Consolas" w:ascii="Comic Sans MS;Consolas" w:hAnsi="Comic Sans MS;Consolas"/>
                <w:sz w:val="32"/>
              </w:rPr>
              <w:t>…</w:t>
            </w:r>
            <w:r>
              <w:rPr>
                <w:rFonts w:cs="Comic Sans MS;Consolas" w:ascii="Comic Sans MS;Consolas" w:hAnsi="Comic Sans MS;Consolas"/>
                <w:sz w:val="32"/>
              </w:rPr>
              <w:t>..        ……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10</w:t>
            </w:r>
          </w:p>
        </w:tc>
      </w:tr>
      <w:tr>
        <w:trPr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altName w:val="Consolas"/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>
        <w:sz w:val="16"/>
        <w:lang w:val="en-GB"/>
      </w:rPr>
      <w:t>Olivier HUSSON, Ecole de St Didier s/s Aubenas, Sept embre 200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;Consolas" w:hAnsi="Comic Sans MS;Consolas" w:cs="Comic Sans MS;Consola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;Consolas" w:hAnsi="Comic Sans MS;Consolas" w:cs="Comic Sans MS;Consola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;Consolas" w:hAnsi="Comic Sans MS;Consolas" w:cs="Comic Sans MS;Consolas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39:00Z</dcterms:created>
  <dc:creator>Inspection Académique</dc:creator>
  <dc:description/>
  <cp:keywords/>
  <dc:language>en-US</dc:language>
  <cp:lastModifiedBy> </cp:lastModifiedBy>
  <dcterms:modified xsi:type="dcterms:W3CDTF">2011-02-03T10:02:00Z</dcterms:modified>
  <cp:revision>12</cp:revision>
  <dc:subject/>
  <dc:title>CALCUL MENTAL</dc:title>
</cp:coreProperties>
</file>