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 xml:space="preserve">CALCUL MENTAL CE1 – proposition de plan de travai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Semaine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en dictée des nombres de 1 à 20.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re un nombre compris entre 0 et 20 écrit en chiffres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le suivant et le précédent d’un nombre compris entre 1 et 2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éciter la suite des nombres décroissants à partir d’un nombre donné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tous les nombres compris entre 2 nombres donnés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lculer la somme de 2 nombres inférieurs à 6.( 3+4 ; 5+2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en dictée des nombres de 1 à 69.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lculer la somme de 2 nombres inférieurs à 10.( 7+4 ; 9+6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lculer les doubles des nombres de 1 à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ouver le complément à 10 d’un nombre donné. (7 + ? = 10 ; 4 + ? = 10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lculer la somme de 2 nombres inférieurs à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en dictée des nombres de 1 à 99.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le suivant et le précédent d’un nombre compris entre 1 et 99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ouver la dizaine la plus proche d’un nombre donné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partir d’un nombre donné, réciter la suite des nombres de 10 en 10.(7,17,27,37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lculer la somme de 2 nombres inférieurs à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partir d’un nombre donné, compter à rebours de 10 en 10. (74,64,54,44,34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ur un nombre donné,trouver la dizaine supérieure et ce qu’il manque pour y arriver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en dictée des nombres de 1 à 200.( en chiffres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ns un nombre à 2 chiffres, reconnaître celui des dizaines et celui des unités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mpter de 2 en 2 à partir de 0, puis à partir de 1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ditionner mentalement un nombre à 2 chiffres et un à 1 chiffre. ( 29+4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mpter de 5 en 5 à partir de 0, puis redescendre de5 en 5jusqu’à 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re et écrire des nombres à 3 chiffres inférieurs à 50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ditionner mentalement 2 nombres à 2 chiffres simples tels que 20+12 ; 31+22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ltiplier un nombre par 10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naître la table de 2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naître la table de 5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naître la table de 3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naître la table de 4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ltiplier un nombre par 20, 30, 40, 5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ltiplier un nombre par 10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ouver le complément à 100 pour un nombre donné .( 40 ; 59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lculer des soustractions simples . ( 19-1 ; 32-30 ; 28-2...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lculer l’écart entre 2 nombres donnés. ( entre 19 et 35 par exemple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crire en dictée des nombres de 1 à 1000.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1</w:t>
      </w:r>
    </w:p>
    <w:p>
      <w:pPr>
        <w:pStyle w:val="Normal"/>
        <w:rPr>
          <w:sz w:val="28"/>
        </w:rPr>
      </w:pPr>
      <w:r>
        <w:rPr>
          <w:sz w:val="28"/>
        </w:rPr>
        <w:t>SEMAINES 1 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945"/>
        <w:gridCol w:w="112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en chiffres les nombres dictés 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20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-----      -----     -----     -----     -----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-----      -----     -----     -----     -----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 xml:space="preserve">Ecris le nombre suivant et le nombre précédent.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9550</wp:posOffset>
                      </wp:positionV>
                      <wp:extent cx="377825" cy="377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6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09550</wp:posOffset>
                      </wp:positionV>
                      <wp:extent cx="377825" cy="377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16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2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- 9 -                         - 17 -                         - 10 -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9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>- 13 -                       - 6 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ntinue la sui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7 – 8 – 9 -          -        -        -        -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  <w:gridCol w:w="1124"/>
      </w:tblGrid>
      <w:tr>
        <w:trPr>
          <w:trHeight w:val="8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2</w:t>
      </w:r>
    </w:p>
    <w:p>
      <w:pPr>
        <w:pStyle w:val="Normal"/>
        <w:rPr>
          <w:sz w:val="28"/>
        </w:rPr>
      </w:pPr>
      <w:r>
        <w:rPr>
          <w:sz w:val="28"/>
        </w:rPr>
        <w:t>SEMAINES 5 à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7"/>
        <w:gridCol w:w="112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tous les nombres entre 5 et 16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5   ---------------------------------------------------------  16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3 + 3 =                        4 + 5 =                     3 + 4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5 + 1 =                        2 + 4 =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en chiffre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69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-----      -----     -----     -----     ----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8 + 3 =                        9 + 6 =                     3 + 5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7 + 8 =                        2 + 4 =                  </w:t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  <w:gridCol w:w="1124"/>
      </w:tblGrid>
      <w:tr>
        <w:trPr>
          <w:trHeight w:val="8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3</w:t>
      </w:r>
    </w:p>
    <w:p>
      <w:pPr>
        <w:pStyle w:val="Normal"/>
        <w:rPr>
          <w:sz w:val="28"/>
        </w:rPr>
      </w:pPr>
      <w:r>
        <w:rPr>
          <w:sz w:val="28"/>
        </w:rPr>
        <w:t>SEMAINES 9 à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945"/>
        <w:gridCol w:w="11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 le double de :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7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9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    6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5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3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63525</wp:posOffset>
                      </wp:positionV>
                      <wp:extent cx="377825" cy="377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2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63525</wp:posOffset>
                      </wp:positionV>
                      <wp:extent cx="377825" cy="377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20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98755</wp:posOffset>
                      </wp:positionV>
                      <wp:extent cx="377825" cy="377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2pt;margin-top:15.6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6 +         = 10                 + 8 = 10         5 +         = 10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29235</wp:posOffset>
                      </wp:positionV>
                      <wp:extent cx="377825" cy="377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18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48920</wp:posOffset>
                      </wp:positionV>
                      <wp:extent cx="377825" cy="377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19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1 +         = 10                 + 3 = 10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7 + 4 =                        8 + 3 =                     5 + 6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9 + 7 =                        6 + 8 =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en chiffre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99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-----      -----     -----     -----     -----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trHeight w:val="86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4</w:t>
      </w:r>
    </w:p>
    <w:p>
      <w:pPr>
        <w:pStyle w:val="Normal"/>
        <w:rPr>
          <w:sz w:val="28"/>
        </w:rPr>
      </w:pPr>
      <w:r>
        <w:rPr>
          <w:sz w:val="28"/>
        </w:rPr>
        <w:t>SEMAINES 13 à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6"/>
        <w:gridCol w:w="11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 xml:space="preserve">Ecris le nombre suivant et le nombre précédent.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09550</wp:posOffset>
                      </wp:positionV>
                      <wp:extent cx="377825" cy="377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6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09550</wp:posOffset>
                      </wp:positionV>
                      <wp:extent cx="377825" cy="3778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2pt;margin-top:16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2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216535</wp:posOffset>
                      </wp:positionV>
                      <wp:extent cx="377825" cy="377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17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- 47 -                        - 35 -                        - 61 -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32"/>
              </w:rPr>
              <w:t>- 79 -                       - 90 -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Indique la dizaine la plus proch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7010</wp:posOffset>
                      </wp:positionV>
                      <wp:extent cx="377825" cy="3778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6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203835</wp:posOffset>
                      </wp:positionV>
                      <wp:extent cx="377825" cy="377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2pt;margin-top:16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29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37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 54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34315</wp:posOffset>
                      </wp:positionV>
                      <wp:extent cx="377825" cy="377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18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51 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                     92 </w:t>
            </w: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 la sui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4 – 14 – 24 -         -        -         -          -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8435</wp:posOffset>
                      </wp:positionV>
                      <wp:extent cx="377825" cy="377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0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74625</wp:posOffset>
                      </wp:positionV>
                      <wp:extent cx="377825" cy="3778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95pt;margin-top:13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8 + 2 =                        6 + 7 =                     4 + 8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83515</wp:posOffset>
                      </wp:positionV>
                      <wp:extent cx="377825" cy="3778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14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9 + 5 =                        3 + 9 =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trHeight w:val="86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5</w:t>
      </w:r>
    </w:p>
    <w:p>
      <w:pPr>
        <w:pStyle w:val="Normal"/>
        <w:rPr>
          <w:sz w:val="28"/>
        </w:rPr>
      </w:pPr>
      <w:r>
        <w:rPr>
          <w:sz w:val="28"/>
        </w:rPr>
        <w:t>SEMAINES 17 à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946"/>
        <w:gridCol w:w="112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 la sui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97 – 87 – 77 -         -        -         -          -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  <w:r>
              <w:rPr>
                <w:rFonts w:cs="Comic Sans MS;Consolas" w:ascii="Comic Sans MS;Consolas" w:hAnsi="Comic Sans MS;Consolas"/>
                <w:sz w:val="20"/>
              </w:rPr>
              <w:t xml:space="preserve">          </w:t>
            </w:r>
            <w:r>
              <w:rPr>
                <w:rFonts w:cs="Comic Sans MS;Consolas" w:ascii="Comic Sans MS;Consolas" w:hAnsi="Comic Sans MS;Consolas"/>
                <w:sz w:val="20"/>
                <w:u w:val="single"/>
              </w:rPr>
              <w:t>Exemple :</w:t>
            </w:r>
            <w:r>
              <w:rPr>
                <w:rFonts w:cs="Comic Sans MS;Consolas" w:ascii="Comic Sans MS;Consolas" w:hAnsi="Comic Sans MS;Consolas"/>
                <w:sz w:val="20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de 24 pour arriver à 30, il manque  6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20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89535</wp:posOffset>
                      </wp:positionV>
                      <wp:extent cx="342900" cy="3429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7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89535</wp:posOffset>
                      </wp:positionV>
                      <wp:extent cx="342900" cy="3429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7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de 36 </w:t>
            </w:r>
            <w:r>
              <w:rPr>
                <w:rFonts w:cs="Comic Sans MS;Consolas" w:ascii="Comic Sans MS;Consolas" w:hAnsi="Comic Sans MS;Consolas"/>
                <w:sz w:val="28"/>
              </w:rPr>
              <w:t xml:space="preserve">pour arriver à   </w:t>
            </w:r>
            <w:r>
              <w:rPr>
                <w:rFonts w:cs="Comic Sans MS;Consolas" w:ascii="Comic Sans MS;Consolas" w:hAnsi="Comic Sans MS;Consolas"/>
                <w:sz w:val="32"/>
              </w:rPr>
              <w:t>40</w:t>
            </w:r>
            <w:r>
              <w:rPr>
                <w:rFonts w:cs="Comic Sans MS;Consolas" w:ascii="Comic Sans MS;Consolas" w:hAnsi="Comic Sans MS;Consolas"/>
                <w:sz w:val="28"/>
              </w:rPr>
              <w:t xml:space="preserve">  , il manque</w:t>
            </w:r>
          </w:p>
          <w:p>
            <w:pPr>
              <w:pStyle w:val="Normal"/>
              <w:rPr>
                <w:rFonts w:ascii="Comic Sans MS;Consolas" w:hAnsi="Comic Sans MS;Consolas" w:eastAsia="Comic Sans MS;Consolas" w:cs="Comic Sans MS;Consola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01295</wp:posOffset>
                      </wp:positionV>
                      <wp:extent cx="342900" cy="3429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15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201295</wp:posOffset>
                      </wp:positionV>
                      <wp:extent cx="342900" cy="3429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15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</w:t>
            </w:r>
            <w:r>
              <w:rPr>
                <w:rFonts w:cs="Comic Sans MS;Consolas" w:ascii="Comic Sans MS;Consolas" w:hAnsi="Comic Sans MS;Consolas"/>
                <w:sz w:val="32"/>
              </w:rPr>
              <w:t>de 71 ……………………          , ……………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206375</wp:posOffset>
                      </wp:positionV>
                      <wp:extent cx="342900" cy="3429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16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06375</wp:posOffset>
                      </wp:positionV>
                      <wp:extent cx="342900" cy="3429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16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</w:t>
            </w:r>
            <w:r>
              <w:rPr>
                <w:rFonts w:cs="Comic Sans MS;Consolas" w:ascii="Comic Sans MS;Consolas" w:hAnsi="Comic Sans MS;Consolas"/>
                <w:sz w:val="32"/>
              </w:rPr>
              <w:t>de 44 ……………………         , …………….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211455</wp:posOffset>
                      </wp:positionV>
                      <wp:extent cx="342900" cy="3429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16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11455</wp:posOffset>
                      </wp:positionV>
                      <wp:extent cx="342900" cy="3429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16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</w:t>
            </w:r>
            <w:r>
              <w:rPr>
                <w:rFonts w:cs="Comic Sans MS;Consolas" w:ascii="Comic Sans MS;Consolas" w:hAnsi="Comic Sans MS;Consolas"/>
                <w:sz w:val="32"/>
              </w:rPr>
              <w:t>de 59 ……………………         , ……………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16535</wp:posOffset>
                      </wp:positionV>
                      <wp:extent cx="34290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17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216535</wp:posOffset>
                      </wp:positionV>
                      <wp:extent cx="342900" cy="3429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17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                       </w:t>
            </w:r>
            <w:r>
              <w:rPr>
                <w:rFonts w:cs="Comic Sans MS;Consolas" w:ascii="Comic Sans MS;Consolas" w:hAnsi="Comic Sans MS;Consolas"/>
                <w:sz w:val="32"/>
              </w:rPr>
              <w:t>de 92 ……………………         , ……………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200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     </w:t>
            </w:r>
            <w:r>
              <w:rPr>
                <w:rFonts w:cs="Comic Sans MS;Consolas" w:ascii="Comic Sans MS;Consolas" w:hAnsi="Comic Sans MS;Consolas"/>
                <w:sz w:val="32"/>
              </w:rPr>
              <w:t>……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Souligne en vert les unités, en bleu les dizaines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74             24            30            51            60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trHeight w:val="86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6</w:t>
      </w:r>
    </w:p>
    <w:p>
      <w:pPr>
        <w:pStyle w:val="Normal"/>
        <w:rPr>
          <w:sz w:val="28"/>
        </w:rPr>
      </w:pPr>
      <w:r>
        <w:rPr>
          <w:sz w:val="28"/>
        </w:rPr>
        <w:t>SEMAINES 21 à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945"/>
        <w:gridCol w:w="11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 les suites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0 – 2 – 4 -         -         -         -          -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93040</wp:posOffset>
                      </wp:positionV>
                      <wp:extent cx="377825" cy="37782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15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73990</wp:posOffset>
                      </wp:positionV>
                      <wp:extent cx="377825" cy="37782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13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73990</wp:posOffset>
                      </wp:positionV>
                      <wp:extent cx="377825" cy="3778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13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73990</wp:posOffset>
                      </wp:positionV>
                      <wp:extent cx="377825" cy="37782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95pt;margin-top:13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73990</wp:posOffset>
                      </wp:positionV>
                      <wp:extent cx="377825" cy="37782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25pt;margin-top:13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1 – 3 –5 –         -         -          -         -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25425</wp:posOffset>
                      </wp:positionV>
                      <wp:extent cx="377825" cy="37782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5pt;margin-top:17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232410</wp:posOffset>
                      </wp:positionV>
                      <wp:extent cx="377825" cy="37782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25pt;margin-top:18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32410</wp:posOffset>
                      </wp:positionV>
                      <wp:extent cx="377825" cy="37782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18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>21 + 5 =                    44 + 7 =                    51 + 8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37490</wp:posOffset>
                      </wp:positionV>
                      <wp:extent cx="377825" cy="37782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18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37490</wp:posOffset>
                      </wp:positionV>
                      <wp:extent cx="377825" cy="37782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5pt;margin-top:18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>38 + 3 =                    77 + 6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 les suites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59715</wp:posOffset>
                      </wp:positionV>
                      <wp:extent cx="377825" cy="37782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20.4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0 – 5 – 10 -          -        -         -          - 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93040</wp:posOffset>
                      </wp:positionV>
                      <wp:extent cx="377825" cy="37782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15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82245</wp:posOffset>
                      </wp:positionV>
                      <wp:extent cx="377825" cy="37782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95pt;margin-top:14.3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93040</wp:posOffset>
                      </wp:positionV>
                      <wp:extent cx="377825" cy="37782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25pt;margin-top:15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193040</wp:posOffset>
                      </wp:positionV>
                      <wp:extent cx="377825" cy="37782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5pt;margin-top:15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93040</wp:posOffset>
                      </wp:positionV>
                      <wp:extent cx="377825" cy="37782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2pt;margin-top:15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55 – 50 – 45 –         -        -        -         - 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Ecris les nombres dictés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(1 à 500)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</w:rPr>
            </w:pPr>
            <w:r>
              <w:rPr>
                <w:rFonts w:cs="Comic Sans MS;Consolas" w:ascii="Comic Sans MS;Consolas" w:hAnsi="Comic Sans MS;Consolas"/>
              </w:rPr>
              <w:t>……</w:t>
            </w:r>
            <w:r>
              <w:rPr>
                <w:rFonts w:cs="Comic Sans MS;Consolas" w:ascii="Comic Sans MS;Consolas" w:hAnsi="Comic Sans MS;Consolas"/>
              </w:rPr>
              <w:t>..           ………           ………           ……….            ………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</w:rPr>
            </w:pPr>
            <w:r>
              <w:rPr>
                <w:rFonts w:cs="Comic Sans MS;Consolas" w:ascii="Comic Sans MS;Consolas" w:hAnsi="Comic Sans MS;Consola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trHeight w:val="86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7</w:t>
      </w:r>
    </w:p>
    <w:p>
      <w:pPr>
        <w:pStyle w:val="Normal"/>
        <w:rPr>
          <w:sz w:val="28"/>
        </w:rPr>
      </w:pPr>
      <w:r>
        <w:rPr>
          <w:sz w:val="28"/>
        </w:rPr>
        <w:t>SEMAINES 25 à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945"/>
        <w:gridCol w:w="11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25425</wp:posOffset>
                      </wp:positionV>
                      <wp:extent cx="377825" cy="37782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17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32410</wp:posOffset>
                      </wp:positionV>
                      <wp:extent cx="377825" cy="37782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pt;margin-top:18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32410</wp:posOffset>
                      </wp:positionV>
                      <wp:extent cx="377825" cy="37782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2pt;margin-top:18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>30 + 21 =                  16 + 22 =                    50 + 35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37490</wp:posOffset>
                      </wp:positionV>
                      <wp:extent cx="377825" cy="37782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2pt;margin-top:18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37490</wp:posOffset>
                      </wp:positionV>
                      <wp:extent cx="377825" cy="37782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18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>24 + 12 =                  44 + 11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20"/>
              </w:rPr>
            </w:pPr>
            <w:r>
              <w:rPr>
                <w:rFonts w:cs="Comic Sans MS;Consolas" w:ascii="Comic Sans MS;Consolas" w:hAnsi="Comic Sans MS;Consolas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25425</wp:posOffset>
                      </wp:positionV>
                      <wp:extent cx="377825" cy="37782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17.7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232410</wp:posOffset>
                      </wp:positionV>
                      <wp:extent cx="377825" cy="37782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2pt;margin-top:18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32410</wp:posOffset>
                      </wp:positionV>
                      <wp:extent cx="377825" cy="37782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2pt;margin-top:18.3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>23 x 10 =                  44 x 10 =                  49 x 10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  <w:lang w:val="en-US" w:eastAsia="en-US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237490</wp:posOffset>
                      </wp:positionV>
                      <wp:extent cx="377825" cy="37782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2pt;margin-top:18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37490</wp:posOffset>
                      </wp:positionV>
                      <wp:extent cx="377825" cy="37782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18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 </w:t>
            </w:r>
            <w:r>
              <w:rPr>
                <w:rFonts w:cs="Comic Sans MS;Consolas" w:ascii="Comic Sans MS;Consolas" w:hAnsi="Comic Sans MS;Consolas"/>
                <w:sz w:val="32"/>
              </w:rPr>
              <w:t>17 x 10 =                   30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20"/>
              </w:rPr>
            </w:pPr>
            <w:r>
              <w:rPr>
                <w:rFonts w:cs="Comic Sans MS;Consolas" w:ascii="Comic Sans MS;Consolas" w:hAnsi="Comic Sans MS;Consolas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2 x 3 =                 2 x 4 =                   2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2 x 6 =                 2 x 2 =                   2 x 9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2 x 8 =             2 x 1 =              2 x 7 =              2 x 5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20"/>
              </w:rPr>
            </w:pPr>
            <w:r>
              <w:rPr>
                <w:rFonts w:cs="Comic Sans MS;Consolas" w:ascii="Comic Sans MS;Consolas" w:hAnsi="Comic Sans MS;Consolas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5 x 1 =                 5 x 6 =                   5 x 8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5 x 2 =                 5 x 9 =                   5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5 x 4 =             5 x 7 =              5 x 3 =              5 x 5 =</w:t>
            </w:r>
          </w:p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20"/>
              </w:rPr>
            </w:pPr>
            <w:r>
              <w:rPr>
                <w:rFonts w:cs="Comic Sans MS;Consolas" w:ascii="Comic Sans MS;Consolas" w:hAnsi="Comic Sans MS;Consolas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trHeight w:val="86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</w:t>
      </w:r>
    </w:p>
    <w:p>
      <w:pPr>
        <w:pStyle w:val="Normal"/>
        <w:rPr>
          <w:sz w:val="28"/>
        </w:rPr>
      </w:pPr>
      <w:r>
        <w:rPr>
          <w:sz w:val="28"/>
        </w:rPr>
        <w:t>BILAN 8</w:t>
      </w:r>
    </w:p>
    <w:p>
      <w:pPr>
        <w:pStyle w:val="Normal"/>
        <w:rPr>
          <w:sz w:val="28"/>
        </w:rPr>
      </w:pPr>
      <w:r>
        <w:rPr>
          <w:sz w:val="28"/>
        </w:rPr>
        <w:t>SEMAINES 29 à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945"/>
        <w:gridCol w:w="112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  <w:r>
              <w:rPr>
                <w:rFonts w:cs="Comic Sans MS;Consolas" w:ascii="Comic Sans MS;Consolas" w:hAnsi="Comic Sans MS;Consolas"/>
                <w:sz w:val="32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3 x 3 =                 3 x 4 =                   3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3 x 6 =                 3 x 2 =                   3 x 9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3 x 8 =             3 x 1 =              3 x 7 =              3 x 5 =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20"/>
              </w:rPr>
            </w:pPr>
            <w:r>
              <w:rPr>
                <w:rFonts w:cs="Comic Sans MS;Consolas" w:ascii="Comic Sans MS;Consolas" w:hAnsi="Comic Sans MS;Consolas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4 x 5 =                 4 x 6 =                   4 x 7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4 x 2 =                 4 x 9 =                   4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4 x 4 =             4 x 8 =              4 x 3 =              4 x 1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20"/>
              </w:rPr>
            </w:pPr>
            <w:r>
              <w:rPr>
                <w:rFonts w:cs="Comic Sans MS;Consolas" w:ascii="Comic Sans MS;Consolas" w:hAnsi="Comic Sans MS;Consolas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7 x 30 =                  8 x 20 =                  6 x 4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9 x 50 =                  5 x 4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nsolas" w:hAnsi="Comic Sans MS;Consolas" w:cs="Comic Sans MS;Consolas"/>
                <w:sz w:val="20"/>
                <w:u w:val="single"/>
              </w:rPr>
            </w:pPr>
            <w:r>
              <w:rPr>
                <w:rFonts w:cs="Comic Sans MS;Consolas" w:ascii="Comic Sans MS;Consolas" w:hAnsi="Comic Sans MS;Consolas"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  <w:t>Complète.</w:t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  <w:u w:val="single"/>
              </w:rPr>
            </w:pPr>
            <w:r>
              <w:rPr>
                <w:rFonts w:cs="Comic Sans MS;Consolas" w:ascii="Comic Sans MS;Consolas" w:hAnsi="Comic Sans MS;Consola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8 x 100 =                  28 x 100 =               100 x 10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</w:rPr>
            </w:pPr>
            <w:r>
              <w:rPr>
                <w:rFonts w:eastAsia="Comic Sans MS;Consolas" w:cs="Comic Sans MS;Consolas" w:ascii="Comic Sans MS;Consolas" w:hAnsi="Comic Sans MS;Consolas"/>
                <w:sz w:val="32"/>
              </w:rPr>
              <w:t xml:space="preserve">  </w:t>
            </w:r>
            <w:r>
              <w:rPr>
                <w:rFonts w:cs="Comic Sans MS;Consolas" w:ascii="Comic Sans MS;Consolas" w:hAnsi="Comic Sans MS;Consolas"/>
                <w:sz w:val="32"/>
              </w:rPr>
              <w:t>12 x 100 =                65 x 10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</w:rPr>
            </w:pPr>
            <w:r>
              <w:rPr>
                <w:rFonts w:cs="Comic Sans MS;Consolas" w:ascii="Comic Sans MS;Consolas" w:hAnsi="Comic Sans MS;Consola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5</w:t>
            </w:r>
          </w:p>
        </w:tc>
      </w:tr>
      <w:tr>
        <w:trPr>
          <w:trHeight w:val="86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;Consolas" w:hAnsi="Comic Sans MS;Consolas" w:cs="Comic Sans MS;Consolas"/>
                <w:sz w:val="40"/>
              </w:rPr>
            </w:pPr>
            <w:r>
              <w:rPr>
                <w:rFonts w:eastAsia="Comic Sans MS;Consolas" w:cs="Comic Sans MS;Consolas" w:ascii="Comic Sans MS;Consolas" w:hAnsi="Comic Sans MS;Consola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;Consolas" w:ascii="Comic Sans MS;Consolas" w:hAnsi="Comic Sans MS;Consolas"/>
                <w:sz w:val="40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;Consolas" w:hAnsi="Comic Sans MS;Consolas" w:cs="Comic Sans MS;Consolas"/>
                <w:sz w:val="32"/>
              </w:rPr>
            </w:pPr>
            <w:r>
              <w:rPr>
                <w:rFonts w:cs="Comic Sans MS;Consolas" w:ascii="Comic Sans MS;Consolas" w:hAnsi="Comic Sans MS;Consola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nsolas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sz w:val="16"/>
        <w:lang w:val="en-GB"/>
      </w:rPr>
      <w:t>Olivier HUSSON, Ecole de St Didier s/s Aubenas, Sept embre 200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;Consolas" w:hAnsi="Comic Sans MS;Consolas" w:cs="Comic Sans MS;Consola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;Consolas" w:hAnsi="Comic Sans MS;Consolas" w:cs="Comic Sans MS;Consola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;Consolas" w:hAnsi="Comic Sans MS;Consolas" w:cs="Comic Sans MS;Consola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3:00Z</dcterms:created>
  <dc:creator>Inspection Académique</dc:creator>
  <dc:description/>
  <cp:keywords/>
  <dc:language>en-US</dc:language>
  <cp:lastModifiedBy> </cp:lastModifiedBy>
  <dcterms:modified xsi:type="dcterms:W3CDTF">2011-02-03T10:01:00Z</dcterms:modified>
  <cp:revision>8</cp:revision>
  <dc:subject/>
  <dc:title>CALCUL MENTAL</dc:title>
</cp:coreProperties>
</file>