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lques repères pour organiser l’apprentissage de la lecture sur le cycle 2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étapes de l’apprentissa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ande sec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E1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évelopper le langage oral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 développement du langage oral sur lequel l’apprentissage de la lecture pourra prendre appui, se poursuit tout au long du cycle.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mprendre, reformuler une consigne ou une situation problème, Lire des images, Enrichir le lexique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Enrichir et organiser le lexiqu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richissement et organisation du lexique oral (catégorisation) dans des situations (projet et catégorisation)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ursuite de la constitution du lexique mental,  chaque mot doit être progressivement retenu sous sa forme phonologique, orthographique, syntaxique et sémantique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rganiser la conscience morphologiq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se de conscience de la construction des mots (faire des familles de mots, jouer avec le préfixes et les suffixes les plus courant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s un apprentissage explicite des règles morphologiques sémantiques (préfixes et suffixes) et syntaxiques (marques du pluriel…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s une maîtrise progressive de l’orthographe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struire et développer la conscience phonologiq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tinguer les sons de la parole : </w:t>
            </w:r>
          </w:p>
          <w:p>
            <w:pPr>
              <w:pStyle w:val="TextBody"/>
              <w:rPr/>
            </w:pPr>
            <w:r>
              <w:rPr/>
              <w:t xml:space="preserve">syllabes, rimes, attaques et quelques phonèm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ndre conscience de la segmentation de l’écri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ipuler le mot au niveau de la syllab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élioration de la conscience phonologique (en particulier au niveau du phonèm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pprentissage systématique des  correspondances entre les  lettres et les sons et des règles de la combinatoire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olidation de la conscience phonologique si nécessair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olidation de l’apprentissage des correspondances en particulier sur les sons complexes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écouvrir et comprendre le principe alphabétiq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naître la plupart des lettres et établir quelques correspondances lettres/s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naître le nom des lettres et l’ordre alphabétique et la correspondance entre les différents alphabe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 xml:space="preserve">Vers la maîtrise progressive de l’orthographe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dentifier et produire des mots par la maîtrise du principe alphabétiq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mots en mobilisant les premiers savoirs sur le code (conversions lettres sons, emprunts de syllabes). Prise d’appui sur le capital mots alphabétiquement maîtrisé (prénoms, jours de la semaines…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criture tâtonnée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pprendre à encoder et à déchiffrer des syllabes des mots, puis des phrases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 xml:space="preserve">Améliorer le déchiffrage des mots inconnus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utomatiser l’identification des mots, des phrases et des tex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gmenter progressivement la quantité et le temps de lecture (mots, phrases, petits textes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Augmenter progressivement la quantité et le temps de lecture (textes de plus en plus long)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’engager dans la compréhension des tex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’entraîner à comprendre les informations explicites et implicites d’un texte lu par l’enseignant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suivre le travail de compréhension sur les textes lus par l’enseignant et commencer à travailler sur la compréhension de phrases et de textes courts  lus par l’élèv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Améliorer la compréhension des texte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n conclusion :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re c’est identifier les mots et accéder au sens du text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re est l’une des « conquête majeure » de la vie scolair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apprentissage n’est pas terminé tant qu’il n’y a pas automatisat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 socle commun de connaissance (phonologique, morphologique, lexicale, sémantique et langagière est nécessaire pour faciliter l’entrée dans la lecture au CP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80% des mots sont construits morphologiquemen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est nécessaire d’enseigner la compréhension très tôt.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5:00Z</dcterms:created>
  <dc:creator> IEN LORIENT SUD</dc:creator>
  <dc:description/>
  <cp:keywords/>
  <dc:language>en-US</dc:language>
  <cp:lastModifiedBy>Stephanie Thebault</cp:lastModifiedBy>
  <cp:lastPrinted>2009-01-23T16:34:00Z</cp:lastPrinted>
  <dcterms:modified xsi:type="dcterms:W3CDTF">2010-01-13T14:39:00Z</dcterms:modified>
  <cp:revision>10</cp:revision>
  <dc:subject/>
  <dc:title>Quelques repères pour organiser l’apprentissage de la lecture sur le cycle 2</dc:title>
</cp:coreProperties>
</file>