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3.jpeg" ContentType="image/jpeg"/>
  <Override PartName="/word/media/image28.png" ContentType="image/png"/>
  <Override PartName="/word/media/image42.png" ContentType="image/png"/>
  <Override PartName="/word/media/image27.png" ContentType="image/png"/>
  <Override PartName="/word/media/image33.jpeg" ContentType="image/jpeg"/>
  <Override PartName="/word/media/image56.jpeg" ContentType="image/jpeg"/>
  <Override PartName="/word/media/image3.png" ContentType="image/png"/>
  <Override PartName="/word/media/image15.png" ContentType="image/png"/>
  <Override PartName="/word/media/image32.png" ContentType="image/png"/>
  <Override PartName="/word/media/image25.png" ContentType="image/png"/>
  <Override PartName="/word/media/image49.jpeg" ContentType="image/jpeg"/>
  <Override PartName="/word/media/image22.png" ContentType="image/png"/>
  <Override PartName="/word/media/image11.jpeg" ContentType="image/jpeg"/>
  <Override PartName="/word/media/image74.jpeg" ContentType="image/jpeg"/>
  <Override PartName="/word/media/image69.jpeg" ContentType="image/jpeg"/>
  <Override PartName="/word/media/image41.png" ContentType="image/pn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png" ContentType="image/png"/>
  <Override PartName="/word/media/image38.png" ContentType="image/png"/>
  <Override PartName="/word/media/image68.jpeg" ContentType="image/jpeg"/>
  <Override PartName="/word/media/image31.png" ContentType="image/png"/>
  <Override PartName="/word/media/image10.jpeg" ContentType="image/jpeg"/>
  <Override PartName="/word/media/image2.png" ContentType="image/png"/>
  <Override PartName="/word/media/image72.jpeg" ContentType="image/jpeg"/>
  <Override PartName="/word/media/image14.png" ContentType="image/png"/>
  <Override PartName="/word/media/image24.png" ContentType="image/png"/>
  <Override PartName="/word/media/image73.jpeg" ContentType="image/jpeg"/>
  <Override PartName="/word/media/image67.jpeg" ContentType="image/jpeg"/>
  <Override PartName="/word/media/image64.jpeg" ContentType="image/jpeg"/>
  <Override PartName="/word/media/image63.jpeg" ContentType="image/jpeg"/>
  <Override PartName="/word/media/image26.png" ContentType="image/png"/>
  <Override PartName="/word/media/image55.jpeg" ContentType="image/jpeg"/>
  <Override PartName="/word/media/image61.jpeg" ContentType="image/jpeg"/>
  <Override PartName="/word/media/image60.jpeg" ContentType="image/jpeg"/>
  <Override PartName="/word/media/image30.png" ContentType="image/png"/>
  <Override PartName="/word/media/image16.png" ContentType="image/png"/>
  <Override PartName="/word/media/image4.png" ContentType="image/png"/>
  <Override PartName="/word/media/image5.jpeg" ContentType="image/jpeg"/>
  <Override PartName="/word/media/image29.jpeg" ContentType="image/jpeg"/>
  <Override PartName="/word/media/image36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39.jpeg" ContentType="image/jpeg"/>
  <Override PartName="/word/media/image17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9.png" ContentType="image/png"/>
  <Override PartName="/word/media/image37.jpeg" ContentType="image/jpeg"/>
  <Override PartName="/word/media/image20.png" ContentType="image/png"/>
  <Override PartName="/word/media/image40.jpeg" ContentType="image/jpeg"/>
  <Override PartName="/word/media/image44.png" ContentType="image/png"/>
  <Override PartName="/word/media/image7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nscription de Lorient No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valuation CP 2007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Maîtrise de la lan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Cahier de l’élè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 :                                                    Prénom :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TRISE DU LANGAGE ET DE LA LANGUE FRANCAIS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49"/>
        <w:gridCol w:w="3066"/>
        <w:gridCol w:w="3404"/>
        <w:gridCol w:w="512"/>
      </w:tblGrid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Cham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naissances/Capacité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che/Activit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ésultats</w:t>
            </w:r>
          </w:p>
        </w:tc>
      </w:tr>
      <w:tr>
        <w:trPr>
          <w:trHeight w:val="53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left="113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LI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phonolog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Segmenter les énoncés oraux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Dénombrer les syllabes d’un m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>
                <w:color w:val="FFFFFF"/>
              </w:rPr>
            </w:pPr>
            <w:r>
              <w:rPr>
                <w:color w:val="FFFFFF"/>
              </w:rPr>
              <w:t>455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/4   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Discrimination auditive d’une syllab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150" w:leader="none"/>
                <w:tab w:val="left" w:pos="5330" w:leader="none"/>
                <w:tab w:val="left" w:pos="569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trouver parmi plusieurs mots celui qui contient une syllabe proposé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150" w:leader="none"/>
                <w:tab w:val="left" w:pos="5330" w:leader="none"/>
                <w:tab w:val="left" w:pos="569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150" w:leader="none"/>
                <w:tab w:val="left" w:pos="5330" w:leader="none"/>
                <w:tab w:val="left" w:pos="569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4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Identifier des composantes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sonores du langag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Retrouver 2 mots qui riment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/5 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reconnaissanc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mot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connaître son préno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trouver son prénom parmi les prénoms de la clas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1</w:t>
            </w:r>
          </w:p>
        </w:tc>
      </w:tr>
      <w:tr>
        <w:trPr>
          <w:trHeight w:val="8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Discrimination visuelle d’un mo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connaître un mot dans une lis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5</w:t>
            </w:r>
          </w:p>
        </w:tc>
      </w:tr>
      <w:tr>
        <w:trPr>
          <w:trHeight w:val="7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connaître un mot dans une phra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1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Identifier des mots fréquen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>
                <w:b/>
                <w:b/>
              </w:rPr>
            </w:pPr>
            <w:r>
              <w:rPr/>
              <w:t xml:space="preserve">Retrouver dans une liste un mot  donné oralement                                                                              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>
                <w:sz w:val="28"/>
              </w:rPr>
              <w:t xml:space="preserve">   </w:t>
            </w:r>
            <w:r>
              <w:rPr/>
              <w:t>/7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compréhen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Comprendre une phras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trouver parmi 4 images celle qui correspond à la phrase donné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>
                <w:sz w:val="28"/>
              </w:rPr>
              <w:t xml:space="preserve">   </w:t>
            </w:r>
            <w:r>
              <w:rPr/>
              <w:t>/4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Comprendre la chronologie d’une histoir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Remettre en ordre des images séquentielles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>
                <w:sz w:val="18"/>
              </w:rPr>
              <w:t xml:space="preserve">     </w:t>
            </w:r>
            <w:r>
              <w:rPr/>
              <w:t>/1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Comprendre une consign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Appliquer une consigne : barrer, entourer, souligner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>
                <w:sz w:val="20"/>
              </w:rPr>
              <w:t xml:space="preserve">     </w:t>
            </w:r>
            <w:r>
              <w:rPr/>
              <w:t>/4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conceptualis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 xml:space="preserve">de la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langu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Distinguer certaines caractéristiques de l’écri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Distinguer lettres, chiffres, mots, phrases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>
                <w:sz w:val="28"/>
              </w:rPr>
              <w:t xml:space="preserve">   </w:t>
            </w:r>
            <w:r>
              <w:rPr/>
              <w:t>/9</w:t>
            </w:r>
          </w:p>
        </w:tc>
      </w:tr>
      <w:tr>
        <w:trPr>
          <w:trHeight w:val="977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left="113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RIRE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écriture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Savoir écrire son prénom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Ecrire son prénom                                   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1</w:t>
            </w:r>
          </w:p>
        </w:tc>
      </w:tr>
      <w:tr>
        <w:trPr>
          <w:trHeight w:val="101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cent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8820" w:leader="none"/>
                <w:tab w:val="left" w:pos="9000" w:leader="none"/>
              </w:tabs>
              <w:ind w:right="-108" w:hanging="0"/>
              <w:jc w:val="center"/>
              <w:rPr/>
            </w:pPr>
            <w:r>
              <w:rPr/>
              <w:t>Copier dans une écriture cursive lisib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>Recopier une phrase courte écrite en cursiv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5330" w:leader="none"/>
                <w:tab w:val="left" w:pos="8820" w:leader="none"/>
                <w:tab w:val="left" w:pos="9000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/2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Phonologie : dénombrer les syllabes d’un mot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 n°1       Total :    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 n°1       Total :   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XE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3061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6600" cy="199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394585" cy="1640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2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32"/>
              </w:rPr>
              <w:t>Dessine autant de ronds qu’il y a de syllabes dans le mot</w:t>
            </w:r>
          </w:p>
        </w:tc>
      </w:tr>
      <w:tr>
        <w:trPr>
          <w:trHeight w:val="3071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632585" cy="1661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690" cy="1682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52550" cy="1352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233295" cy="154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Phonologie : Retrouver parmi plusieurs mots celui qui contient une syllabe proposé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7455</wp:posOffset>
                </wp:positionH>
                <wp:positionV relativeFrom="paragraph">
                  <wp:posOffset>125095</wp:posOffset>
                </wp:positionV>
                <wp:extent cx="20662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2       Total :    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8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2       Total :   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Entoure l’image qui commence par la même syllabe que le modè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8"/>
        <w:gridCol w:w="2160"/>
        <w:gridCol w:w="2160"/>
        <w:gridCol w:w="23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12522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795020" cy="7727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3585" cy="12820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8250" cy="685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726"/>
        <w:gridCol w:w="2122"/>
        <w:gridCol w:w="2147"/>
        <w:gridCol w:w="228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650" cy="13766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2615" cy="11957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52195" cy="8839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00455" cy="8553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8"/>
        <w:gridCol w:w="2160"/>
        <w:gridCol w:w="2160"/>
        <w:gridCol w:w="23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32510" cy="7562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03325" cy="1089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27760" cy="65849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11487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62"/>
        <w:gridCol w:w="2171"/>
        <w:gridCol w:w="2019"/>
        <w:gridCol w:w="23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015" cy="13195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1289050" cy="815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13754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90650" cy="771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Phonologie : Retrouver 2 mots qui rimen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38855</wp:posOffset>
                </wp:positionH>
                <wp:positionV relativeFrom="paragraph">
                  <wp:posOffset>64135</wp:posOffset>
                </wp:positionV>
                <wp:extent cx="2294890" cy="3517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3          Total :    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0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3          Total :    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Entoure l’image du mot qui </w:t>
      </w:r>
      <w:r>
        <w:rPr>
          <w:sz w:val="32"/>
          <w:u w:val="single"/>
        </w:rPr>
        <w:t>se termine</w:t>
      </w:r>
      <w:r>
        <w:rPr>
          <w:sz w:val="32"/>
        </w:rPr>
        <w:t xml:space="preserve"> par le même son que le modèl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62"/>
        <w:gridCol w:w="2171"/>
        <w:gridCol w:w="2019"/>
        <w:gridCol w:w="23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111950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937895" cy="93789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58240" cy="84836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99795" cy="106299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62"/>
        <w:gridCol w:w="2171"/>
        <w:gridCol w:w="2019"/>
        <w:gridCol w:w="23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33145" cy="60833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05230" cy="90360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27760" cy="94361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75" cy="9652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62"/>
        <w:gridCol w:w="2171"/>
        <w:gridCol w:w="2019"/>
        <w:gridCol w:w="23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33145" cy="103314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80060" cy="8890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138555" cy="111315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11461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549"/>
        <w:gridCol w:w="2139"/>
        <w:gridCol w:w="2099"/>
        <w:gridCol w:w="230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810" cy="114681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653415" cy="9461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101854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15975" cy="83312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562"/>
        <w:gridCol w:w="2171"/>
        <w:gridCol w:w="2019"/>
        <w:gridCol w:w="23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20115" cy="89344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02665" cy="81470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106235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5640" cy="10604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Reconnaissance de mots : Reconnaître son préno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2523490" cy="3517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4           Total :    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8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4           Total :    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trouve et entoure ton prénom parmi ceux de 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Reconnaissance de mots : Reconnaître un mot dans une lis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4555</wp:posOffset>
                </wp:positionH>
                <wp:positionV relativeFrom="paragraph">
                  <wp:posOffset>3175</wp:posOffset>
                </wp:positionV>
                <wp:extent cx="2409190" cy="3517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5     Total :    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0.2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5     Total :    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ntoure le mot identique au modè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47345" cy="3111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i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l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ég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al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b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eur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652"/>
        <w:gridCol w:w="274"/>
        <w:gridCol w:w="792"/>
        <w:gridCol w:w="1563"/>
        <w:gridCol w:w="1652"/>
        <w:gridCol w:w="1044"/>
        <w:gridCol w:w="1493"/>
      </w:tblGrid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347980" cy="25527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ptembre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p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vemb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ptemb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imb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ntinelle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368"/>
        <w:gridCol w:w="543"/>
        <w:gridCol w:w="1131"/>
        <w:gridCol w:w="1279"/>
        <w:gridCol w:w="1457"/>
        <w:gridCol w:w="1088"/>
        <w:gridCol w:w="1368"/>
      </w:tblGrid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61010" cy="37020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apeau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âtea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âtea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amea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âtea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apeau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75945" cy="37528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udi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u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jo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ard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u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ouet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61010" cy="46101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é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l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i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é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éc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Reconnaissance de mots : Reconnaître un mot dans une phrase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4555</wp:posOffset>
                </wp:positionH>
                <wp:positionV relativeFrom="paragraph">
                  <wp:posOffset>108585</wp:posOffset>
                </wp:positionV>
                <wp:extent cx="2409190" cy="3517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6      Total :    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5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6      Total :    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38755</wp:posOffset>
                </wp:positionH>
                <wp:positionV relativeFrom="paragraph">
                  <wp:posOffset>95885</wp:posOffset>
                </wp:positionV>
                <wp:extent cx="1266190" cy="3517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un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5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un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ns la phrase suivante, entour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52"/>
        </w:rPr>
        <w:t>Le garçon met ses lunettes pour l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</w:rPr>
      </w:pPr>
      <w:r>
        <w:rPr>
          <w:sz w:val="24"/>
        </w:rPr>
        <w:t>Reconnaissance de mots : Retrouver dans une liste un mot donné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095</wp:posOffset>
                </wp:positionV>
                <wp:extent cx="2180590" cy="3517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7       Total :    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8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7       Total :    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trouve et entoure dans chaque colonne le mot indiq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739"/>
        <w:gridCol w:w="2090"/>
        <w:gridCol w:w="1740"/>
        <w:gridCol w:w="1825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61341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68580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7535" cy="72834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alise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lai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amb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man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élo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lein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èvre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nier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is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nège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inéma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idea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toile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pa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ou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727"/>
        <w:gridCol w:w="2111"/>
        <w:gridCol w:w="1728"/>
        <w:gridCol w:w="1810"/>
      </w:tblGrid>
      <w:tr>
        <w:trPr/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875" cy="49784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0950" cy="68326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5970" cy="42989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uce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nard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u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cret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udo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u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école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lle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ien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di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lasse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beron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Compréhension : Retrouver parmi 4 images celle qui correspond à la phrase lu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7455</wp:posOffset>
                </wp:positionH>
                <wp:positionV relativeFrom="paragraph">
                  <wp:posOffset>64135</wp:posOffset>
                </wp:positionV>
                <wp:extent cx="2066290" cy="3517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8       Total :    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.0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8       Total :   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oure l’image qui correspond à la phrase lue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153"/>
        <w:gridCol w:w="649"/>
        <w:gridCol w:w="2503"/>
        <w:gridCol w:w="2608"/>
      </w:tblGrid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67105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7285" cy="9271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48260</wp:posOffset>
                      </wp:positionV>
                      <wp:extent cx="0" cy="240030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.8pt" to="5.5pt,192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2380" cy="90805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8105" cy="108966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80745" cy="100520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80745" cy="100520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033145" cy="98171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14120" cy="99822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0" w:type="dxa"/>
            <w:gridSpan w:val="2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e bol n’est pas cassé.</w:t>
            </w:r>
          </w:p>
        </w:tc>
        <w:tc>
          <w:tcPr>
            <w:tcW w:w="649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a voiture est poussée par le cam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295"/>
        <w:gridCol w:w="270"/>
        <w:gridCol w:w="2439"/>
        <w:gridCol w:w="2186"/>
      </w:tblGrid>
      <w:tr>
        <w:trPr/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199580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00150" cy="1957705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57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51435</wp:posOffset>
                      </wp:positionV>
                      <wp:extent cx="0" cy="4457700"/>
                      <wp:effectExtent l="19685" t="0" r="190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57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4.05pt" to="1pt,3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1995805"/>
                  <wp:effectExtent l="0" t="0" r="0" b="0"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19835" cy="1995805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32535" cy="1879600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67790" cy="1879600"/>
                  <wp:effectExtent l="0" t="0" r="0" b="0"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33500" cy="1879600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02055" cy="1879600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a petite fille le regarde.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c a lancé le ballon trop fort. Le carreau s’est cassé. Sa maman l’a grondé et pu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Compréhension : Remettre en ordre les images séquentiell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2066290" cy="35179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9       Total :    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9       Total :    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lien fête son anniversaire.</w:t>
        <w:br/>
        <w:t>Remets les images dans le bon ord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994"/>
        <w:gridCol w:w="3039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929130" cy="1965960"/>
                  <wp:effectExtent l="0" t="0" r="0" b="0"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750060" cy="1965960"/>
                  <wp:effectExtent l="0" t="0" r="0" b="0"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814195" cy="1965325"/>
                  <wp:effectExtent l="0" t="0" r="0" b="0"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Compréhension : Appliquer une consig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7455</wp:posOffset>
                </wp:positionH>
                <wp:positionV relativeFrom="paragraph">
                  <wp:posOffset>120015</wp:posOffset>
                </wp:positionV>
                <wp:extent cx="2066290" cy="35179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10    Total :    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4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10    Total :    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oure le ballon</w:t>
        <w:br/>
        <w:br/>
        <w:t>Barre le poisson</w:t>
        <w:br/>
        <w:br/>
        <w:t>Colorie la fleur blanche dans le po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760720" cy="192913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uligne le premier mo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éopar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upé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mmier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</w:rPr>
      </w:pPr>
      <w:r>
        <w:rPr>
          <w:sz w:val="24"/>
        </w:rPr>
        <w:t>Conceptualisation de la langue : Distinguer chiffre, lettre, mot, phras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2294890" cy="35179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11       Total :    /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3.8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11       Total :    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ntoure ce qui est demand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7995"/>
      </w:tblGrid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660" cy="381635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        e       2        c       ?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lang w:val="de-DE"/>
              </w:rPr>
            </w:pPr>
            <w:r>
              <w:rPr>
                <w:rFonts w:cs="Arial" w:ascii="Arial" w:hAnsi="Arial"/>
                <w:sz w:val="48"/>
                <w:lang w:val="de-DE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569595" cy="429895"/>
                  <wp:effectExtent l="0" t="0" r="0" b="0"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</w:rPr>
              <w:t xml:space="preserve">3          6       b        </w:t>
            </w:r>
            <w:r>
              <w:rPr>
                <w:rFonts w:cs="Arial" w:ascii="Arial" w:hAnsi="Arial"/>
                <w:sz w:val="52"/>
              </w:rPr>
              <w:t>,</w:t>
            </w:r>
            <w:r>
              <w:rPr>
                <w:rFonts w:cs="Arial" w:ascii="Arial" w:hAnsi="Arial"/>
                <w:sz w:val="48"/>
              </w:rPr>
              <w:t xml:space="preserve">       +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660" cy="434340"/>
                  <wp:effectExtent l="0" t="0" r="0" b="0"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</w:rPr>
              <w:t xml:space="preserve">7      où      m      </w:t>
            </w:r>
            <w:r>
              <w:rPr>
                <w:rFonts w:cs="Arial" w:ascii="Arial" w:hAnsi="Arial"/>
                <w:sz w:val="52"/>
              </w:rPr>
              <w:t xml:space="preserve">* </w:t>
            </w:r>
            <w:r>
              <w:rPr>
                <w:rFonts w:cs="Arial" w:ascii="Arial" w:hAnsi="Arial"/>
                <w:sz w:val="48"/>
              </w:rPr>
              <w:t xml:space="preserve">      ?      île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960" cy="363220"/>
                  <wp:effectExtent l="0" t="0" r="0" b="0"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123           soleil           qpdbm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595" cy="404495"/>
                  <wp:effectExtent l="0" t="0" r="0" b="0"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</w:t>
            </w:r>
            <w:r>
              <w:rPr>
                <w:rFonts w:cs="Arial" w:ascii="Arial" w:hAnsi="Arial"/>
                <w:sz w:val="48"/>
              </w:rPr>
              <w:t>dans      école        maison        lit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660" cy="335280"/>
                  <wp:effectExtent l="0" t="0" r="0" b="0"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rthur mange des galettes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260" cy="512445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</w:t>
            </w:r>
            <w:r>
              <w:rPr>
                <w:rFonts w:cs="Arial" w:ascii="Arial" w:hAnsi="Arial"/>
                <w:sz w:val="48"/>
              </w:rPr>
              <w:t>34295           abcdef428</w:t>
              <w:br/>
              <w:t xml:space="preserve">            fille               le chat dort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480060"/>
                  <wp:effectExtent l="0" t="0" r="0" b="0"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Le chat dort sur le coussin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955" cy="556260"/>
                  <wp:effectExtent l="0" t="0" r="0" b="0"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</w:rPr>
              <w:t xml:space="preserve">         </w:t>
            </w:r>
            <w:r>
              <w:rPr>
                <w:rFonts w:cs="Arial" w:ascii="Arial" w:hAnsi="Arial"/>
                <w:sz w:val="48"/>
              </w:rPr>
              <w:t xml:space="preserve">arbre        </w:t>
            </w:r>
            <w:r>
              <w:rPr>
                <w:rFonts w:cs="Arial" w:ascii="Arial" w:hAnsi="Arial"/>
                <w:sz w:val="48"/>
                <w:u w:val="single"/>
              </w:rPr>
              <w:t>chien</w:t>
            </w:r>
            <w:r>
              <w:rPr>
                <w:rFonts w:cs="Arial" w:ascii="Arial" w:hAnsi="Arial"/>
                <w:sz w:val="48"/>
              </w:rPr>
              <w:t xml:space="preserve">          flû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Ecrire : Ecrire son pré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2066290" cy="35179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12     Total :    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12     Total :   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cris ton pré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293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58.9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Ecrire : Recopier une courte phrase écrite en cursiv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7455</wp:posOffset>
                </wp:positionH>
                <wp:positionV relativeFrom="paragraph">
                  <wp:posOffset>83820</wp:posOffset>
                </wp:positionV>
                <wp:extent cx="2066290" cy="35179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 n°13   Total :    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.6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 n°13   Total :    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opie la ph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233170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" cy="56959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50292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40.9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934085</wp:posOffset>
                </wp:positionV>
                <wp:extent cx="50292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3.55pt" to="440.95pt,7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cument élaboré par l’équipe de circonscription et le Rased Septembre 2007                   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620" w:leader="none"/>
        <w:tab w:val="left" w:pos="2160" w:leader="none"/>
        <w:tab w:val="left" w:pos="8820" w:leader="none"/>
        <w:tab w:val="left" w:pos="9000" w:leader="none"/>
      </w:tabs>
      <w:ind w:left="113" w:right="-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5.png"/><Relationship Id="rId27" Type="http://schemas.openxmlformats.org/officeDocument/2006/relationships/image" Target="media/image25.png"/><Relationship Id="rId28" Type="http://schemas.openxmlformats.org/officeDocument/2006/relationships/image" Target="media/image17.png"/><Relationship Id="rId29" Type="http://schemas.openxmlformats.org/officeDocument/2006/relationships/image" Target="media/image26.png"/><Relationship Id="rId30" Type="http://schemas.openxmlformats.org/officeDocument/2006/relationships/image" Target="media/image13.png"/><Relationship Id="rId31" Type="http://schemas.openxmlformats.org/officeDocument/2006/relationships/image" Target="media/image27.png"/><Relationship Id="rId32" Type="http://schemas.openxmlformats.org/officeDocument/2006/relationships/image" Target="media/image5.jpe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16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10.jpeg"/><Relationship Id="rId51" Type="http://schemas.openxmlformats.org/officeDocument/2006/relationships/image" Target="media/image44.png"/><Relationship Id="rId52" Type="http://schemas.openxmlformats.org/officeDocument/2006/relationships/image" Target="media/image45.jpeg"/><Relationship Id="rId53" Type="http://schemas.openxmlformats.org/officeDocument/2006/relationships/image" Target="media/image46.png"/><Relationship Id="rId54" Type="http://schemas.openxmlformats.org/officeDocument/2006/relationships/image" Target="media/image22.pn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26.pn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43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1:00Z</dcterms:created>
  <dc:creator>steph</dc:creator>
  <dc:description/>
  <dc:language>en-US</dc:language>
  <cp:lastModifiedBy> </cp:lastModifiedBy>
  <cp:lastPrinted>2007-09-17T15:47:00Z</cp:lastPrinted>
  <dcterms:modified xsi:type="dcterms:W3CDTF">2007-09-28T10:11:00Z</dcterms:modified>
  <cp:revision>2</cp:revision>
  <dc:subject/>
  <dc:title> </dc:title>
</cp:coreProperties>
</file>