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</w:t>
      </w:r>
      <w:r>
        <w:rPr/>
        <w:t>Fiche d’évaluation projet défi techno Cycl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appel du cahier des charges : </w:t>
      </w:r>
      <w:r>
        <w:rPr>
          <w:b/>
          <w:color w:val="000000"/>
        </w:rPr>
        <w:t>Concevoir et fabriquer un dispositif capable de monter de l’eau d’un récipient A pour remplir un récipient B, sans se mouiller, ni toucher l’ea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A partir des explications et du schéma de ton camarade, remplis le tableau suivant pour savoir si son projet est conforme au cahier des charges.</w:t>
      </w:r>
    </w:p>
    <w:p>
      <w:pPr>
        <w:pStyle w:val="Normal"/>
        <w:rPr/>
      </w:pPr>
      <w:r>
        <w:rPr/>
        <w:t>Attention, si la case non est cochée, essaye de dire pourquoi le projet n’est pas conforme.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4"/>
        <w:gridCol w:w="537"/>
        <w:gridCol w:w="603"/>
        <w:gridCol w:w="3304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traint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urquoi ?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schéma est il compréhensible</w:t>
            </w:r>
          </w:p>
          <w:p>
            <w:pPr>
              <w:pStyle w:val="Normal"/>
              <w:rPr/>
            </w:pPr>
            <w:r>
              <w:rPr/>
              <w:t>sans explication orale 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projet présente t-il bien un dispositif capable de prendre l’eau 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projet présente t-il bien un dispositif capable de monter l’eau 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projet présente t-il bien un dispositif capable de déverser l’eau 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signal électrique est-il prévu 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 a-t-il un ou plusieurs dispositifs de transmission</w:t>
            </w:r>
          </w:p>
          <w:p>
            <w:pPr>
              <w:pStyle w:val="Normal"/>
              <w:rPr/>
            </w:pPr>
            <w:r>
              <w:rPr/>
              <w:t>ou de transformation 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 projet te paraît il réalisable facilement (matériau, </w:t>
            </w:r>
          </w:p>
          <w:p>
            <w:pPr>
              <w:pStyle w:val="Normal"/>
              <w:rPr/>
            </w:pPr>
            <w:r>
              <w:rPr/>
              <w:t>outils…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s sont les dispositifs de transmission et de transformation proposés ? Entoure ceux utilisés dans le projet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oulies, engrenages, leviers, manivelles, pistons, rotation, a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clusion : </w:t>
      </w:r>
    </w:p>
    <w:p>
      <w:pPr>
        <w:pStyle w:val="Normal"/>
        <w:rPr/>
      </w:pPr>
      <w:r>
        <w:rPr/>
        <w:t>Ce projet est il conforme au cahier des charges ?</w:t>
      </w:r>
    </w:p>
    <w:p>
      <w:pPr>
        <w:pStyle w:val="Normal"/>
        <w:rPr/>
      </w:pPr>
      <w:r>
        <w:rPr/>
        <w:t>Si non, as-tu des idées pour l’améliorer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correcteur :                                                        signature de l’élève corrig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3:00Z</dcterms:created>
  <dc:creator>bere</dc:creator>
  <dc:description/>
  <dc:language>en-US</dc:language>
  <cp:lastModifiedBy>cpc56</cp:lastModifiedBy>
  <dcterms:modified xsi:type="dcterms:W3CDTF">2012-09-24T14:23:00Z</dcterms:modified>
  <cp:revision>2</cp:revision>
  <dc:subject/>
  <dc:title>Fiche d’évaluation projet défi techno</dc:title>
</cp:coreProperties>
</file>