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imation Cycle 1 O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manuelle Williams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étapes du développement du lang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langage ton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que réflexions sur ce qu’est la commun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expérience de la prise de parole : avoir quelque chose à dire, s’autoriser à, la pensée, les outils, le langage du corps, inhibition, courage,  est-ce que c’est seulement une histoire de mots, de langue 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fs : incorporer la langue pour ceux qui sont dans le verbe, qui sont déjà parle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bérer la parole en passant par le corps pour ceux qui sont inhibé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’enraciner</w:t>
      </w:r>
      <w:r>
        <w:rPr>
          <w:rFonts w:cs="Arial" w:ascii="Arial" w:hAnsi="Arial"/>
        </w:rPr>
        <w:t xml:space="preserve">, sentir ses appuis au sol, les tester (image du ve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e de l’arbre, ét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tre en mouvement tout le corps en restant enraciné : étirer, tendre relâch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écompositi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ndre conscience de ses articulations, , des segments du corps , dissoci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ôle volont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ès un travail plus global on peut se centrer sur la mimi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ail sur la mimique, se masser le visage, nommer les parties du vis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pirer, bailler, trouver un état neutre, expérimenter différentes mimiqu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h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e de conscience de l’espace, équilibre : pas de trous, pas de paqu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 attention aux au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ire bonjour, s’appeler, s’arrêter sur un signal  ensemble, repartir ensem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mettre par 4, sans par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es conscie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ur/soulagement / fatigue:/soif /colère : énergique/ f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er ensemble, changer de direction ensem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ndre un point d’appui du regar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ire se succéder 3 types de marches expressives : colère : fatigue, f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erner moments dynamiques  et moments de contrôle « enracinés 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ail sur la pos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r des épaules : l’ouverture, la ferme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r à la respi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ndre conscience de ces postures, en faire l’inventaire, les maîtriser, les expérimenter comme lang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ser en 2 lignes face à face : se répondre en fermer ou ouv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r dans l’espace les postures expressives (avec cartes représentant les différentes émotion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daptation d’album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peut contextualiser en s’appuyant sur des personnages d’album faire le lien entre 1 illustration  1 expression /1 personnage de l’album et développer la « vie » de ce personnage, comment il se déplace, comment il dort, comment il par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peut contextualiser le travail du corps en y faisant référence : au cours de la séance (exemple aujourd’hui on va jouer la colère comme untel dans tel alb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andonnée contée à partir d’un album exemple Super la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mise en espace : à partir du Chaperon Rouge : arrivée du chaperon rouge devant la porte de l Grand-mère, la transgression de l’inter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ttente, le désir du loup , d’abord tous ensemble, recherche , puis 2 groupes, puis par 4, puis pa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re le texte en  rythme, de manière collective  la comptine en mettant en jeu tout le corps, support l’histoire du pyjama qui se prenait pour …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uer sur les hauteurs de voix, le volume, la vitesse, le chœur, l’écho pour se mettre en bouche le texte : l’incorporer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mise en scène avec objets, marottes / théâtre de tab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07:00Z</dcterms:created>
  <dc:creator>antoine G</dc:creator>
  <dc:description/>
  <dc:language>en-US</dc:language>
  <cp:lastModifiedBy>xx</cp:lastModifiedBy>
  <dcterms:modified xsi:type="dcterms:W3CDTF">2010-04-09T10:07:00Z</dcterms:modified>
  <cp:revision>3</cp:revision>
  <dc:subject/>
  <dc:title> Animation Cycle 1 Oral </dc:title>
</cp:coreProperties>
</file>