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ilan aide personnalisé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coles Maternell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</w:rPr>
      </w:pPr>
      <w:r>
        <w:rPr>
          <w:b/>
        </w:rPr>
        <w:t>Nombre d'élèves ayant bénéficié d'une aide personnalisée en 2012/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iveau concerné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 d'élèves  scolarisés à ce niveau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 d'élèves ayant bénéficié d'une aide personnalisée en 2012/201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</w:rPr>
      </w:pPr>
      <w:r>
        <w:rPr>
          <w:b/>
        </w:rPr>
        <w:t>Durée moyenne de l'aide personnalisée en 2012/2013 (par élèv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28"/>
        <w:gridCol w:w="1428"/>
        <w:gridCol w:w="1427"/>
        <w:gridCol w:w="1428"/>
        <w:gridCol w:w="2499"/>
      </w:tblGrid>
      <w:tr>
        <w:trPr/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iveau concerné</w:t>
            </w:r>
          </w:p>
        </w:tc>
        <w:tc>
          <w:tcPr>
            <w:tcW w:w="8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 d'élèves ayant bénéficié d'une aide personnalisée au cours de l'année scolaire 2012/2013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usqu'à 12h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 12 à 24h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 24 à 36h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 36 à 48h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 delà de 48h</w:t>
            </w:r>
          </w:p>
        </w:tc>
      </w:tr>
      <w:tr>
        <w:trPr/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</w:rPr>
      </w:pPr>
      <w:r>
        <w:rPr>
          <w:b/>
        </w:rPr>
        <w:t>Enseignants de classes  maternelles intervenant en aide personnalisée auprès des C2 ou C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 d'enseignants de classes maternelle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 d'enseignants de classe maternelle conduisant des aides personnalisées auprès des élèves de l'école élémentai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zxx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2:00Z</dcterms:created>
  <dc:creator>cpc56</dc:creator>
  <dc:description/>
  <dc:language>en-US</dc:language>
  <cp:lastModifiedBy>cpc56</cp:lastModifiedBy>
  <dcterms:modified xsi:type="dcterms:W3CDTF">2012-10-24T07:42:00Z</dcterms:modified>
  <cp:revision>2</cp:revision>
  <dc:subject/>
  <dc:title>Bilan aide personnalisée </dc:title>
</cp:coreProperties>
</file>