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lan aide personnalisée  : Ecoles Primair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b/>
          <w:b/>
        </w:rPr>
      </w:pPr>
      <w:r>
        <w:rPr>
          <w:b/>
        </w:rPr>
        <w:t>Nombre d'élèves ayant bénéficié d'une aide personnalisée en 2012/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06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iveau concerné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mbre d'élèves  scolarisés à ce niveau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mbre d'élèves ayant bénéficié d'une aide personnalisée en 2012/201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M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G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/>
              <w:t>Total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P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E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ont doublants en C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E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M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M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ont doublants en C3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b/>
          <w:b/>
        </w:rPr>
      </w:pPr>
      <w:r>
        <w:rPr>
          <w:b/>
        </w:rPr>
        <w:t>Durée moyenne de l'aide personnalisée en 2012/2013 (par élèv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428"/>
        <w:gridCol w:w="1428"/>
        <w:gridCol w:w="1427"/>
        <w:gridCol w:w="1428"/>
        <w:gridCol w:w="2499"/>
      </w:tblGrid>
      <w:tr>
        <w:trPr/>
        <w:tc>
          <w:tcPr>
            <w:tcW w:w="1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mbre d'élèves ayant bénéficié d'une aide personnalisée au cours de l'année scolaire 2012/2013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Jusqu'à 12h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e 12 à 24h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e 24 à 36h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e 36 à 48h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u delà de 48h</w:t>
            </w:r>
          </w:p>
        </w:tc>
      </w:tr>
      <w:tr>
        <w:trPr/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S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S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P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E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E2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M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M2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FFFFFF" w:val="clear"/>
              <w:rPr>
                <w:b/>
                <w:b/>
              </w:rPr>
            </w:pPr>
            <w:r>
              <w:rPr>
                <w:b/>
              </w:rPr>
              <w:t>Dont élèves redoublant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59"/>
      </w:tblGrid>
      <w:tr>
        <w:trPr/>
        <w:tc>
          <w:tcPr>
            <w:tcW w:w="961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ventions des enseignants des classes maternelles en C2 ou C3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mbre d'enseignants en maternelle</w:t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mbre d'enseignants des classes maternelles conduisant des aides personnalisées auprès des élèves de C2 ou C3</w:t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zxx" w:bidi="zxx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44:00Z</dcterms:created>
  <dc:creator>cpc56</dc:creator>
  <dc:description/>
  <dc:language>en-US</dc:language>
  <cp:lastModifiedBy>cpc56</cp:lastModifiedBy>
  <cp:lastPrinted>2011-09-12T09:51:00Z</cp:lastPrinted>
  <dcterms:modified xsi:type="dcterms:W3CDTF">2012-10-24T07:44:00Z</dcterms:modified>
  <cp:revision>2</cp:revision>
  <dc:subject/>
  <dc:title>Bilan aide personnalisée  : Ecoles Primaires</dc:title>
</cp:coreProperties>
</file>